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4"/>
        <w:gridCol w:w="4696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96240</wp:posOffset>
                  </wp:positionV>
                  <wp:extent cx="6000750" cy="1756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5 от 24.11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«Тиги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И.М. Вор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/1 - Д от 25.11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360"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етодическом объединении классных руководителей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Тигильская СОШ»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тодическое объединение классных руководителей (далее - МО) является  основным структурным подразделением методической службы образовательного учреждения, совершенствующих свое профессиональное мастерство, организующих взаимопомощь для обеспечения современных требований к воспитанию обучающихся, объединяющих творческие инициативы, разрабатывающих современные требования к обучению и воспитанию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. Общие положения: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1.1. Методическое объединение классных руководителей — структурное подразделение внутри системы управления воспитания. МО координирует научно-методическую и организационную работу классных руководителей классов разной возрастной ступени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1.2. МО строит свою работу в соответствии с Конституцией Российской Федерации, Федеральным законом от 29.12. 2012 года № 273-ФЗ «Об образовании в Российской Федерации»,  Семейным кодексом Российской Федерации, указами Президента Российской Федерации, решениями Правительства Российской Федерации, а также решениями правительства Камчатского края, Министерства образования и науки Камчатского края по вопросам обуче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определяемым Уставом Учреждения, на основе годового и перспективного планов Учреждения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1.3.Срок действия МО классных руководителей учебный год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4. Методическое объединение классных руководителей свою деятельность осуществляет в тесном </w:t>
      </w:r>
      <w:r>
        <w:rPr>
          <w:color w:val="000000"/>
          <w:sz w:val="28"/>
          <w:szCs w:val="28"/>
        </w:rPr>
        <w:t>контакте с методическим советом Учреждения и подотчетно - педагогическому совету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задачи методического объединения классных руководителей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овышение т</w:t>
      </w:r>
      <w:r>
        <w:rPr>
          <w:sz w:val="28"/>
          <w:szCs w:val="28"/>
        </w:rPr>
        <w:t>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2.2. Обеспечение выполнения единых принципиальных подходов к воспитанию и социализации обучающихс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2.4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становлению и развитию системы воспитательной работы классных коллективов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Изучение методической документации по вопросам воспитан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Взаимопосещение классных часов с последующим самоанализом и анализом достигнутых результатов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открытых классных часов по определенной теме с целью ознакомления с методическими разработками тем.</w:t>
      </w:r>
    </w:p>
    <w:p>
      <w:pPr>
        <w:pStyle w:val="Western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методического объединения классных руководителей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прогнозирования, а также их дальнейшего содержания по направлениям воспитательной работы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ояние воспитания в процессе обучени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дополнительного пространства для самореализации личности во внеурочное врем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организации и проведении аттестации педагогов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оспитательной системы Учреждени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оциально-профилактической работы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несение на рассмотрение администрацией Учреждения инициатив по выбору приоритетных направлений развития воспитательной системы Учреждения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ниторинг уровня воспитанности обучающихс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системы внеклассной работы, определение ее ориентации, идеи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коллективное планирование и коллективный анализ жизнедеятельности классных коллективов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Организационно - координирующая функция, выражающаяся в планировании и организации работы МО классных руководителей, воспитателей групп продленного дня: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планов воспитательной работы, циклограмм деятельности педагогических работников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несение на рассмотрение директора Учреждения вопросов по распределению классного руководства между учителями Учреждени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ации воспитательной деятельности классных руководителей и организации их взаимодействия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ет работу членов объединения, ходатайствует перед директором Учреждения о поощрении лучших классных руководителей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 Информационная функция, выражающаяся в информировании педагогических работников  Учреждения по вопросам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го сопровождения деятельности классного руководител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ого сопровождения деятельности классного руководителя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и о передовом педагогическом опыте в области воспитания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я и участия во внеурочных школьных и внешкольных мероприятиях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и изучения и освоения классными руководителями современных технологий воспитания, форм и методов воспитательной работы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непрерывного образования педагогов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адресной методической помощи (групповые и индивидуальные консультации, наставничество, стажерская практика)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методических рекомендации по приоритетным направлениям работы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творческих отчетов, мастер- классов, педагогических марафонов, педагогических чтений, семинаров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суждение материалов обобщения передового педагогического опыта работы классных руководителей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Методическое объединение классных руководителей ведет следующую документацию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об открытии МО и назначении на должность руководителя МО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классных руководителей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 сведения о классных руководителях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 «методической копилки классного руководителя»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ации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довой план работы методического объединени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токолы заседаний методического объединения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труктивно-методические документы, касающиеся воспитания в классных коллективах и деятельности классных руководителей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бязанности членов методического объединения: </w:t>
      </w:r>
    </w:p>
    <w:p>
      <w:pPr>
        <w:pStyle w:val="Western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член методического объединения обязан: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5.1. Участвовать в одном из заседаний МО классных руководителей, иметь собственную программу профессионального самообразовани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Участвовать в заседаниях МО классных руководителей, практических семинарах и т.д.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Каждому участнику МО классных руководителей необходимо владеть основами самоанализа педагогической деятельности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 Функциональные обязанности руководителя методического объединения классных руководителей:</w:t>
      </w:r>
    </w:p>
    <w:p>
      <w:pPr>
        <w:pStyle w:val="Western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методического объединения классных руководителей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Отвечает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 планирование, подготовку, проведение и анализ деятельности методического объединени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 пополнение «методической копилки классного руководителя»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 своевременное составление документации о работе объединения и проведенных мероприятий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соблюдение принципов организации воспитательной работы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 выполнением классными руководителями их функциональных обязанностей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повышение научно-методического уровня воспитательной работы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объективность анализа деятельности классных руководителей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своевременную реализацию главных направлений работы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качественную разработку и проведение каждого мероприятия по плану работы МО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получение от заместителя директора по воспитательной работе Учреждения своевременного обеспечения членов методического объединения всей необходимой нормативной, научно-методической литературой и документацией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ходатайство перед директором Учреждения о поощрении членов методического объединения за достижения в работе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Организует: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классных руководителей – членов методического объединения между собой и другими подразделениями Учреждени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ые мероприятия, семинары, конференции, заседания методического объединения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сение предложений в работу МО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сультации по вопросам воспитательной работы классных руководителей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ланирование и педагогический анализ воспитательных мероприятий классных коллективов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ановление и развитие системы воспитательной работы классных коллективов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научно-исследовательской работе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сновные формы работы в методическом объединении: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едагогические эксперименты по проблемам воспитания обучающихся и внедрение их результатов в образование;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руглые столы, совещания по вопросам воспитания, творческие отчеты учителей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едания методических объединений по вопросам методики воспитания обучающихс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крытые внеклассные мероприяти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ции, доклады, сообщения и дискуссии по методике воспитания, вопросам общей педагогики и психологии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ещение уроков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троль за качеством проведения воспитательных мероприятий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рава методического объединения классных руководителей:</w:t>
      </w:r>
    </w:p>
    <w:p>
      <w:pPr>
        <w:pStyle w:val="Western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ъединение имеет право: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двигать предложения об улучшении обучения и  воспитания в Учреждении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ться за консультациями по проблемам воспитательной работы к заместителю директора по воспитательной работе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двигать от методического объединения учителей для участия в конкурсах «Самый Классный - классный»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Основные направления деятельности методического объединения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Ведет методическую работу по всем направлениям деятельности классного руководителя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Организует повышение профессионального, культурного и творческого роста классных руководителей; стимулирует их инициативу и творчество, активизирует их деятельность в исследовательской, поисковой работе по воспитанию детей; подбирает руководителей проблемных групп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9.3. Изучает и анализирует состояние воспитательной работы в классах, выявляет и предупреждает недостатки, затруднения в работе классных руководителей, органов самоуправления, актива обучающихся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9.4. Вносит предложения по методическому обеспечению воспитания, корректировке требований к работе классных руководителей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9.5.Готовит методические рекомендации в помощь классному руководителю, организует их освоение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9.6. Разрабатывает методические рекомендации для родителей (законных представителей) несовершеннолетних обучающихся по их воспитанию, соблюдению режима их труда и отдыха в целях наилучшей организации досуга обучающихся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9.7. Организует работу методических семинаров для начинающих, малоопытных классных руководителей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9. Обсуждает пути реализации нормативных документов, методических материалов в своей области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9.10. Внедряет достижения классных руководителей в практику работы педагогического коллектива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1. Организует творческие отчеты классных руководителей, конкурсы, методические выставки материалов по воспитательной работе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2. Разрабатывает положения о проведении конкурсов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9.13. Возглавляет методическое объединение учитель, назначенный директором Учреждения из числа наиболее опытных педагогов по согласованию с членами педагогического коллектива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9.14. Работа методического объединения проводится в соответствии с планом работы на текущи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ом по воспитательной работе и утверждается директором Учреждения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9.15. Заседания методического объединения проводить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по воспитательной работе. По каждому из обсуждаемых на заседании вопросов принимаются рекомендации, которые фиксируются в протоколах методического объединения. Рекомендации подписываются председателем методического объединения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16. Заседания методического объединения оформляются в виде протоколов. 9.17. В конце учебного года руководитель МО сдает анализ работы заместителю директора по воспитательной работе. </w:t>
      </w:r>
    </w:p>
    <w:p>
      <w:pPr>
        <w:pStyle w:val="Western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Контроль за деятельностью методического объединения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Контроль за деятельностью методического объединения осуществляется директором Учреждения, его заместителем по воспитательной работе в соответствии с годовым планом работы Учрежден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-cl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3:00Z</dcterms:created>
  <dc:creator>Пользователь</dc:creator>
  <dc:description/>
  <dc:language>en-US</dc:language>
  <cp:lastModifiedBy>1</cp:lastModifiedBy>
  <cp:lastPrinted>2016-04-24T14:04:00Z</cp:lastPrinted>
  <dcterms:modified xsi:type="dcterms:W3CDTF">2016-05-31T05:33:00Z</dcterms:modified>
  <cp:revision>2</cp:revision>
  <dc:subject/>
  <dc:title/>
</cp:coreProperties>
</file>