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785</wp:posOffset>
                  </wp:positionH>
                  <wp:positionV relativeFrom="paragraph">
                    <wp:posOffset>-100330</wp:posOffset>
                  </wp:positionV>
                  <wp:extent cx="6362700" cy="1551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отокол № 4 от 06.11.2015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Тигильская С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М.Ворс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47/1-Д от 19.11.2015</w:t>
            </w:r>
          </w:p>
        </w:tc>
      </w:tr>
    </w:tbl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36"/>
          <w:szCs w:val="38"/>
        </w:rPr>
      </w:pPr>
      <w:r>
        <w:rPr>
          <w:b/>
          <w:color w:val="000000"/>
          <w:sz w:val="28"/>
          <w:szCs w:val="32"/>
        </w:rPr>
        <w:t>ПОЛОЖЕНИЕ</w:t>
      </w:r>
      <w:r>
        <w:rPr>
          <w:b/>
          <w:color w:val="000000"/>
          <w:sz w:val="36"/>
          <w:szCs w:val="3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 методическом объединении учителей МБОУ «Тигильская СОШ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color w:val="000000"/>
          <w:sz w:val="28"/>
          <w:szCs w:val="28"/>
        </w:rPr>
        <w:t>1.1. Положение о методическом объединении учителей МБОУ «Тигильская СОШ» (далее – Положение) разработано в соответствии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color w:val="000000"/>
          <w:sz w:val="28"/>
          <w:szCs w:val="28"/>
        </w:rPr>
        <w:t xml:space="preserve">-   </w:t>
      </w:r>
      <w:r>
        <w:rPr>
          <w:rFonts w:eastAsia="Calibri"/>
          <w:sz w:val="28"/>
          <w:szCs w:val="28"/>
          <w:lang w:eastAsia="en-US"/>
        </w:rPr>
        <w:t>Федеральным Законом от 29.12.2012  №273-Ф3 «Об образовании 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Уставом МБОУ «Тигильская СОШ» ( далее – Устав Учреждения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ри наличии в МБОУ «Тигильская СОШ» (далее – Учреждение)  более двух учителей, работающих по одной и той же специальности, или более трех учителей, работающих по одному циклу предметов (гуманитарный, математический и др.), создаётся методическое объединение учителей (далее – МО учителей)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современные требования к обучению и воспитанию молодёж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Количество МО учителей и их численность определяются исходя из необходимости комплексного решения поставленных перед Учреждением задач и устанавливаю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МО учителей создаются, реорганизуются и ликвидируются приказом директора Учреждения по представлению заместителя ди</w:t>
        <w:softHyphen/>
        <w:t>ректора по учебно-методической рабо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МО учителей непосредственно подчиняются заместителю директора по учебно-методической рабо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6. МО учителей в своей деятельности соблю</w:t>
        <w:softHyphen/>
        <w:t>дают Конвенцию о правах ребенка, руководствую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 и Камчатского края, органами управления образования всех уровней по вопросам образования и воспитания учащихся, а также Уставом Учреждения и локальны</w:t>
        <w:softHyphen/>
        <w:t>ми нормативными актами Учреждения, приказами и распоряжениями директора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Задачи и направления деятельности МО уч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МО учителей создается для решения определен</w:t>
        <w:softHyphen/>
        <w:t>ной части задач, возложенных на Учрежд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обучающихся в интеллек</w:t>
        <w:softHyphen/>
        <w:t>туальном,   культурном и нравственном разв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на высоком профессиональном уровне учебно-воспитательной, методической и опытно-экспери</w:t>
        <w:softHyphen/>
        <w:t>ментальной работы по одной или нескольким родственным дисци</w:t>
        <w:softHyphen/>
        <w:t>плин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едагогической квалификации учителе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боты по профессиональной ориентации выпускников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Основные направления </w:t>
      </w:r>
      <w:r>
        <w:rPr>
          <w:color w:val="000000"/>
          <w:sz w:val="28"/>
          <w:szCs w:val="28"/>
        </w:rPr>
        <w:t>деятельности МО уч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, внесение изменений в требования к минимальному объему и со</w:t>
        <w:softHyphen/>
        <w:t>держанию учебных к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нтегрированных учебных программ по изу</w:t>
        <w:softHyphen/>
        <w:t>чаемым предметам и согласование их с программами смежных дис</w:t>
        <w:softHyphen/>
        <w:t>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и утверждение рабочих программ, обсуждение и 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</w:t>
        <w:softHyphen/>
        <w:t>ных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</w:t>
        <w:softHyphen/>
        <w:t>троля исследовательской работо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</w:t>
        <w:softHyphen/>
        <w:t>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а уроках  демонст</w:t>
        <w:softHyphen/>
        <w:t>рационно-обучающих комплексов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средств повышения на</w:t>
        <w:softHyphen/>
        <w:t>глядности обучения (стендов, 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лабораторной базы (лаборатор</w:t>
        <w:softHyphen/>
        <w:t>ных и специальных классов, кабинетов, локальных вычислитель</w:t>
        <w:softHyphen/>
        <w:t>ных сетей и их программного обеспе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ые посещения занятий как внутри МО учителей, так и между учителями других МО с целью обмена опытом и совершенствования мето</w:t>
        <w:softHyphen/>
        <w:t>дики преподавания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ые заседания с родственными и взаимообеспечивающими методическими объединениями в целях обмена опытом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формы </w:t>
      </w:r>
      <w:r>
        <w:rPr>
          <w:b/>
          <w:color w:val="000000"/>
          <w:sz w:val="28"/>
          <w:szCs w:val="28"/>
        </w:rPr>
        <w:t>работы в МО уч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экспериментов по проблемам методики обучения и воспитания учащихся и внедрение их резуль</w:t>
        <w:softHyphen/>
        <w:t>татов в образовательный проц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лые столы, совещания и семинары по учебно-методическим вопросам, творческие отчеты учителей и т.п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МО учителей по   вопросам   методики обучения и воспита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 реализация в учеб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едметных  нед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проведения учебных занят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МО учителе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МО учителей формируется на основании личного заявления учителя и утверждае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озглавляет МО учителей руководитель МО, на</w:t>
        <w:softHyphen/>
        <w:t>значаемый директором Учреждения из числа наиболее опытных педаго</w:t>
        <w:softHyphen/>
        <w:t>гов по согласованию с членами МО учите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Работа МО учителей проводится в соответ</w:t>
        <w:softHyphen/>
        <w:t xml:space="preserve">стви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ланом работы на текущий учебный год. План составляется руководителем МО учителей, рассматривается на заседании МО учителей, согласовывается с замести</w:t>
        <w:softHyphen/>
        <w:t>телем директора по учебно-методической работе и утверждае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Заседания МО учителей проводятся не реже одного раза в четверть. О времени и месте проведения заседания руководитель МО учителей обязан поставить в из</w:t>
        <w:softHyphen/>
        <w:t>вестность заместителя директора Учреждения по учебно-методической работе. По каждому из обсуждаемых на заседании вопросов принимаются решения, которые фиксируются в журнале протоколов. Решения подписываются руководителем МО учите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и рассмотрении вопросов, затрагивающих тематику или интересы других МО, на заседания  приглашаются их руково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Документация МО уч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работы  МО учителей должны быть следующие доку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о комплектовании М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о назначении на должность руководителя М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О уч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руководителе МО уч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аботы МО  за прошедший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 МО учителей на текущий учебный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темах самообразования учителей МО, планы работы учителей над темами само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проведения предметных недель (декад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М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рава МО учителей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 учителей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и рекомендовать учителей для по</w:t>
        <w:softHyphen/>
        <w:t>вышения квалификационного раз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образовательного  процесса в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ь вопрос о публикации материалов о передовом пе</w:t>
        <w:softHyphen/>
        <w:t>дагогическом опыте, накопленном в 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ить вопрос перед администрацией Учреждения о поощрении учителей МО за активное участие в экспе</w:t>
        <w:softHyphen/>
        <w:t>римент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за консультациями по проблемам образовательного процесса к заместителям директора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от МО учителей для участия в конкурсах «Учитель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роцедуре аттестации учителей МО на соответствие занимаемой должност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деятельностью МО учителе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МО учителей осу</w:t>
        <w:softHyphen/>
        <w:t>ществляется директором Учреждения, его заместителем по учебно-методиче</w:t>
        <w:softHyphen/>
        <w:t>ской работе в соответствии с планами ме</w:t>
        <w:softHyphen/>
        <w:t>тодической работы Учреждения и внутришкольного контроля, утвер</w:t>
        <w:softHyphen/>
        <w:t>ждаемыми директором Учреждения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b/>
      <w:kern w:val="2"/>
      <w:sz w:val="4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35:00Z</dcterms:created>
  <dc:creator>ppn</dc:creator>
  <dc:description/>
  <dc:language>en-US</dc:language>
  <cp:lastModifiedBy>1</cp:lastModifiedBy>
  <cp:lastPrinted>2016-04-28T11:02:00Z</cp:lastPrinted>
  <dcterms:modified xsi:type="dcterms:W3CDTF">2016-05-14T01:35:00Z</dcterms:modified>
  <cp:revision>2</cp:revision>
  <dc:subject/>
  <dc:title>Утверждаю ________________</dc:title>
</cp:coreProperties>
</file>