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2">
            <wp:simplePos x="0" y="0"/>
            <wp:positionH relativeFrom="column">
              <wp:posOffset>-158115</wp:posOffset>
            </wp:positionH>
            <wp:positionV relativeFrom="paragraph">
              <wp:posOffset>-459105</wp:posOffset>
            </wp:positionV>
            <wp:extent cx="6858000" cy="199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79530"/>
                    <a:stretch>
                      <a:fillRect/>
                    </a:stretch>
                  </pic:blipFill>
                  <pic:spPr bwMode="auto">
                    <a:xfrm>
                      <a:off x="0" y="0"/>
                      <a:ext cx="6858000" cy="1996440"/>
                    </a:xfrm>
                    <a:prstGeom prst="rect">
                      <a:avLst/>
                    </a:prstGeom>
                  </pic:spPr>
                </pic:pic>
              </a:graphicData>
            </a:graphic>
          </wp:anchor>
        </w:drawing>
      </w:r>
    </w:p>
    <w:p>
      <w:pPr>
        <w:pStyle w:val="Normal"/>
        <w:shd w:fill="FFFFFF" w:val="clear"/>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472" w:type="dxa"/>
        <w:jc w:val="left"/>
        <w:tblInd w:w="3" w:type="dxa"/>
        <w:tblLayout w:type="fixed"/>
        <w:tblCellMar>
          <w:top w:w="0" w:type="dxa"/>
          <w:left w:w="108" w:type="dxa"/>
          <w:bottom w:w="0" w:type="dxa"/>
          <w:right w:w="108" w:type="dxa"/>
        </w:tblCellMar>
      </w:tblPr>
      <w:tblGrid>
        <w:gridCol w:w="3037"/>
        <w:gridCol w:w="3071"/>
        <w:gridCol w:w="3364"/>
      </w:tblGrid>
      <w:tr>
        <w:trPr>
          <w:trHeight w:val="1532" w:hRule="atLeast"/>
        </w:trPr>
        <w:tc>
          <w:tcPr>
            <w:tcW w:w="3037" w:type="dxa"/>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ОГЛАСОВАНО</w:t>
            </w:r>
          </w:p>
          <w:p>
            <w:pPr>
              <w:pStyle w:val="Normal"/>
              <w:spacing w:before="0" w:after="0"/>
              <w:rPr>
                <w:rFonts w:ascii="Times New Roman" w:hAnsi="Times New Roman" w:cs="Times New Roman"/>
                <w:lang w:eastAsia="ru-RU"/>
              </w:rPr>
            </w:pPr>
            <w:r>
              <w:rPr>
                <w:rFonts w:cs="Times New Roman" w:ascii="Times New Roman" w:hAnsi="Times New Roman"/>
                <w:lang w:eastAsia="ru-RU"/>
              </w:rPr>
              <w:t>с Управляющим  советом</w:t>
            </w:r>
          </w:p>
          <w:p>
            <w:pPr>
              <w:pStyle w:val="Normal"/>
              <w:spacing w:before="0" w:after="0"/>
              <w:rPr>
                <w:rFonts w:ascii="Times New Roman" w:hAnsi="Times New Roman" w:cs="Times New Roman"/>
                <w:lang w:eastAsia="ru-RU"/>
              </w:rPr>
            </w:pPr>
            <w:r>
              <w:rPr>
                <w:rFonts w:cs="Times New Roman" w:ascii="Times New Roman" w:hAnsi="Times New Roman"/>
                <w:lang w:eastAsia="ru-RU"/>
              </w:rPr>
              <w:t>Протокол № 6 от 30.12.2015</w:t>
            </w:r>
          </w:p>
        </w:tc>
        <w:tc>
          <w:tcPr>
            <w:tcW w:w="3071" w:type="dxa"/>
            <w:tcBorders/>
          </w:tcPr>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НЯТО</w:t>
            </w:r>
          </w:p>
          <w:p>
            <w:pPr>
              <w:pStyle w:val="Normal"/>
              <w:spacing w:before="0" w:after="0"/>
              <w:rPr>
                <w:rFonts w:ascii="Times New Roman" w:hAnsi="Times New Roman" w:cs="Times New Roman"/>
                <w:lang w:eastAsia="ru-RU"/>
              </w:rPr>
            </w:pPr>
            <w:r>
              <w:rPr>
                <w:rFonts w:cs="Times New Roman" w:ascii="Times New Roman" w:hAnsi="Times New Roman"/>
                <w:lang w:eastAsia="ru-RU"/>
              </w:rPr>
              <w:t>Попечительским советом</w:t>
            </w:r>
          </w:p>
          <w:p>
            <w:pPr>
              <w:pStyle w:val="Normal"/>
              <w:spacing w:before="0" w:after="0"/>
              <w:rPr>
                <w:rFonts w:ascii="Times New Roman" w:hAnsi="Times New Roman" w:cs="Times New Roman"/>
                <w:lang w:eastAsia="ru-RU"/>
              </w:rPr>
            </w:pPr>
            <w:r>
              <w:rPr>
                <w:rFonts w:cs="Times New Roman" w:ascii="Times New Roman" w:hAnsi="Times New Roman"/>
                <w:lang w:eastAsia="ru-RU"/>
              </w:rPr>
              <w:t>Протокол № 1 от 15.01.2016</w:t>
            </w:r>
          </w:p>
        </w:tc>
        <w:tc>
          <w:tcPr>
            <w:tcW w:w="3364" w:type="dxa"/>
            <w:tcBorders/>
          </w:tcPr>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ТВЕРЖДЕНО </w:t>
            </w:r>
          </w:p>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иректор школы</w:t>
            </w:r>
          </w:p>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И.М .Ворсина</w:t>
            </w:r>
          </w:p>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каз № 12/1 -Д от 15.01.2016</w:t>
            </w:r>
          </w:p>
        </w:tc>
      </w:tr>
    </w:tbl>
    <w:p>
      <w:pPr>
        <w:pStyle w:val="Normal"/>
        <w:shd w:fill="FFFFFF" w:val="clear"/>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360" w:before="0" w:after="0"/>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b/>
          <w:bCs/>
          <w:color w:val="0336CC"/>
          <w:sz w:val="28"/>
          <w:szCs w:val="28"/>
          <w:lang w:eastAsia="ru-RU"/>
        </w:rPr>
        <w:t>  </w:t>
      </w:r>
    </w:p>
    <w:p>
      <w:pPr>
        <w:pStyle w:val="Normal"/>
        <w:shd w:fill="FFFFFF" w:val="clear"/>
        <w:spacing w:lineRule="auto" w:line="360" w:before="0" w:after="0"/>
        <w:jc w:val="center"/>
        <w:rPr>
          <w:rFonts w:ascii="Times New Roman" w:hAnsi="Times New Roman" w:eastAsia="Times New Roman" w:cs="Times New Roman"/>
          <w:color w:val="0336CC"/>
          <w:sz w:val="28"/>
          <w:szCs w:val="28"/>
          <w:lang w:eastAsia="ru-RU"/>
        </w:rPr>
      </w:pPr>
      <w:r>
        <w:rPr>
          <w:rFonts w:eastAsia="Times New Roman" w:cs="Times New Roman" w:ascii="Times New Roman" w:hAnsi="Times New Roman"/>
          <w:b/>
          <w:bCs/>
          <w:color w:val="000000"/>
          <w:sz w:val="28"/>
          <w:szCs w:val="28"/>
          <w:lang w:eastAsia="ru-RU"/>
        </w:rPr>
        <w:t>о Попечительском совете</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БОУ «Тигильская СОШ» </w:t>
      </w:r>
    </w:p>
    <w:p>
      <w:pPr>
        <w:pStyle w:val="Normal"/>
        <w:shd w:fill="FFFFFF" w:val="clear"/>
        <w:spacing w:lineRule="auto" w:line="360" w:before="0" w:after="0"/>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color w:val="0336CC"/>
          <w:sz w:val="28"/>
          <w:szCs w:val="28"/>
          <w:lang w:eastAsia="ru-RU"/>
        </w:rPr>
      </w:r>
    </w:p>
    <w:p>
      <w:pPr>
        <w:pStyle w:val="Normal"/>
        <w:numPr>
          <w:ilvl w:val="0"/>
          <w:numId w:val="1"/>
        </w:numPr>
        <w:shd w:fill="FFFFFF" w:val="clear"/>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numPr>
          <w:ilvl w:val="1"/>
          <w:numId w:val="1"/>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печительский совет МБОУ «Тигильская СОШ» (далее – Попечительский совет) является одной из форм самоуправления МБОУ «Тигильская СОШ» (далее -  Учреждение).  </w:t>
      </w:r>
    </w:p>
    <w:p>
      <w:pPr>
        <w:pStyle w:val="Normal"/>
        <w:numPr>
          <w:ilvl w:val="1"/>
          <w:numId w:val="1"/>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ие о Попечительском совете «МБОУ «Тигильская СОШ» (далее – Положение) разработано в соответствии с:</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Федеральным законом от 29 декабря  2012 года  № 273 - ФЗ «Об образовании в Российской Федераци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вом Учреждения.</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 xml:space="preserve">1.3. Положение о Попечительском совете принимается Попечительским советом, согласовывается с Управляющим советом Учреждения и утверждается приказом директора  Учреждения. Изменения и дополнение настоящего Положения вносятся в том же порядке. </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 Попечительский совет создается для оказания содействия Учреждению</w:t>
      </w:r>
      <w:r>
        <w:rPr>
          <w:rFonts w:cs="Times New Roman" w:ascii="Times New Roman" w:hAnsi="Times New Roman"/>
          <w:sz w:val="24"/>
          <w:szCs w:val="24"/>
        </w:rPr>
        <w:t xml:space="preserve"> </w:t>
      </w:r>
      <w:r>
        <w:rPr>
          <w:rFonts w:cs="Times New Roman" w:ascii="Times New Roman" w:hAnsi="Times New Roman"/>
          <w:sz w:val="28"/>
          <w:szCs w:val="28"/>
        </w:rPr>
        <w:t>в деле развития и воспитания обучающихся в Учреждении</w:t>
      </w:r>
      <w:r>
        <w:rPr>
          <w:rFonts w:eastAsia="Times New Roman" w:cs="Times New Roman" w:ascii="Times New Roman" w:hAnsi="Times New Roman"/>
          <w:color w:val="000000"/>
          <w:sz w:val="28"/>
          <w:szCs w:val="28"/>
          <w:lang w:eastAsia="ru-RU"/>
        </w:rPr>
        <w:t>, улучшения материально-технического обеспечения  процесса воспитания и обучения.</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336CC"/>
          <w:sz w:val="28"/>
          <w:szCs w:val="28"/>
          <w:lang w:eastAsia="ru-RU"/>
        </w:rPr>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2. Цели и задачи Попечительского совета.</w:t>
      </w:r>
    </w:p>
    <w:p>
      <w:pPr>
        <w:pStyle w:val="Normal"/>
        <w:shd w:fill="FFFFFF" w:val="clear"/>
        <w:spacing w:lineRule="auto" w:line="360" w:before="0" w:after="0"/>
        <w:ind w:firstLine="708"/>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color w:val="0336CC"/>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1. Основной целью Попечительского совета является содействие функционированию и развитию Учрежд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2 Основными  задачами в деятельности Попечительского совета являю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Объединение усилий организаций, предприятий, граждан в осуществлении финансовой, материальной и иных видов поддержки Учрежд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2.2. Формирование устойчивого внебюджетного финансирования Учрежд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2.3. Создание благоприятных условий для совместной деятельности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и их представителей;</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2.2.4. Организация и оказание Учреждению различного вида содействия и помощи нематериального характера (интеллектуального, правового, культурного, информационного и т.п.);</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2.5.Создание  условий  для  развития  способностей  обучающихся,   их  творческого, интеллектуального и духовного потенциала;</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2.2.6. Содействие организации конкурсов, соревнований и других мероприятий с призовым фондом;</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2.2.7. Содействие в работе по совершенствованию  процесса воспитания и обучения, создание условий для дополнительного образов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 Содействие в укреплении материально-технической базы Учрежден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2.9. Оказание помощи в проведении капитального и текущего ремонта Учреждения.</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336CC"/>
          <w:sz w:val="28"/>
          <w:szCs w:val="28"/>
          <w:lang w:eastAsia="ru-RU"/>
        </w:rPr>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3 . Предмет деятельности Попечительского совета.</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3.1. Оказание всесторонней, в том числе благотворительной помощи Учреждению:</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3.1.1. Участие в правовом, финансовом, материально-техническом и ином обеспечении образовательных программ и программ развития Учреждения;</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3.1.2. Защита прав и интересов обучающихся, создание условий для формирования здорового образа жизни обучающих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Учреждение премий и стипендий обучающимся за особые успехи в учебе, в интеллектуальных и творческих конкурсов;</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1.4.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lang w:eastAsia="ru-RU"/>
        </w:rPr>
        <w:t>ные виды деятельности, которые не запрещены действующими законодательными актами.</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336CC"/>
          <w:sz w:val="28"/>
          <w:szCs w:val="28"/>
          <w:lang w:eastAsia="ru-RU"/>
        </w:rPr>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4. Имущество и средства Попечительского совета.</w:t>
      </w:r>
    </w:p>
    <w:p>
      <w:pPr>
        <w:pStyle w:val="Normal"/>
        <w:shd w:fill="FFFFFF" w:val="clear"/>
        <w:spacing w:lineRule="auto" w:line="360" w:before="0" w:after="0"/>
        <w:ind w:firstLine="708"/>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color w:val="0336CC"/>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8"/>
          <w:szCs w:val="28"/>
          <w:lang w:eastAsia="ru-RU"/>
        </w:rPr>
        <w:t xml:space="preserve">4.1. </w:t>
      </w:r>
      <w:r>
        <w:rPr>
          <w:rFonts w:eastAsia="Times New Roman" w:cs="Times New Roman" w:ascii="Times New Roman" w:hAnsi="Times New Roman"/>
          <w:sz w:val="28"/>
          <w:szCs w:val="28"/>
          <w:lang w:eastAsia="ru-RU"/>
        </w:rPr>
        <w:t>Финансовые средства  Попечительского совета формируется из добровольных взносов и  пожертвований от физических  и юридических лиц, других поступлений, не запрещенных законодательством.</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00000"/>
          <w:sz w:val="28"/>
          <w:szCs w:val="28"/>
          <w:lang w:eastAsia="ru-RU"/>
        </w:rPr>
        <w:t>4.2. Средства Попечительского совета расходуется в соответствии с его целями и задачам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4.3. Об использовании средств Попечительский совет информирует своих вкладчиков.</w:t>
      </w:r>
    </w:p>
    <w:p>
      <w:pPr>
        <w:pStyle w:val="Normal"/>
        <w:shd w:fill="FFFFFF" w:val="clear"/>
        <w:spacing w:lineRule="auto" w:line="360" w:before="0" w:after="0"/>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color w:val="0336CC"/>
          <w:sz w:val="28"/>
          <w:szCs w:val="28"/>
          <w:lang w:eastAsia="ru-RU"/>
        </w:rPr>
      </w:r>
    </w:p>
    <w:p>
      <w:pPr>
        <w:pStyle w:val="Normal"/>
        <w:shd w:fill="FFFFFF" w:val="clear"/>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Состав Попечительского совета.</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contextualSpacing/>
        <w:jc w:val="both"/>
        <w:rPr>
          <w:rFonts w:ascii="Times New Roman" w:hAnsi="Times New Roman" w:eastAsia="Courier New" w:cs="Times New Roman"/>
          <w:color w:val="000000"/>
          <w:sz w:val="28"/>
          <w:szCs w:val="28"/>
          <w:lang w:eastAsia="ru-RU" w:bidi="ru-RU"/>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sz w:val="28"/>
          <w:szCs w:val="28"/>
          <w:lang w:eastAsia="ru-RU"/>
        </w:rPr>
        <w:t xml:space="preserve">. Попечительский совет формируется на  </w:t>
      </w:r>
      <w:r>
        <w:rPr>
          <w:rFonts w:eastAsia="Courier New" w:cs="Times New Roman" w:ascii="Times New Roman" w:hAnsi="Times New Roman"/>
          <w:color w:val="000000"/>
          <w:sz w:val="28"/>
          <w:szCs w:val="28"/>
          <w:lang w:eastAsia="ru-RU" w:bidi="ru-RU"/>
        </w:rPr>
        <w:t xml:space="preserve"> добровольных началах из представителей организаций, объединений, граждан, представителей родительской общественности и Педагогического совета, оказывающих образовательному Учреждению постоянную финансовую, материальную, правовую, организационную, информационную и другую помощь.</w:t>
      </w:r>
    </w:p>
    <w:p>
      <w:pPr>
        <w:pStyle w:val="Normal"/>
        <w:spacing w:lineRule="auto" w:line="360" w:before="0" w:after="0"/>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5.2. В работе Попечительского совета с правом совещательного голоса могут принимать участие приглашенные представители различных организаций, обществ, движений, деятели культуры.</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Courier New" w:cs="Times New Roman" w:ascii="Times New Roman" w:hAnsi="Times New Roman"/>
          <w:color w:val="000000"/>
          <w:sz w:val="28"/>
          <w:szCs w:val="28"/>
          <w:lang w:eastAsia="ru-RU" w:bidi="ru-RU"/>
        </w:rPr>
        <w:t xml:space="preserve">5.3. </w:t>
      </w:r>
      <w:r>
        <w:rPr>
          <w:rFonts w:cs="Times New Roman" w:ascii="Times New Roman" w:hAnsi="Times New Roman"/>
          <w:sz w:val="28"/>
          <w:szCs w:val="28"/>
        </w:rPr>
        <w:t xml:space="preserve">Представителем Педагогического совета является заместитель директора по воспитательной работе, представителями родительской общественности являются родители (законные представители) несовершеннолетних обучающихся (в том числе учителя Учреждения, если их дети обучаются в Учреждении). Представители родительской общественности выдвигаются в Попечительский совет родительским собранием класса.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4. П</w:t>
      </w:r>
      <w:r>
        <w:rPr>
          <w:rFonts w:eastAsia="Times New Roman" w:cs="Times New Roman" w:ascii="Times New Roman" w:hAnsi="Times New Roman"/>
          <w:sz w:val="28"/>
          <w:szCs w:val="28"/>
          <w:lang w:eastAsia="ru-RU"/>
        </w:rPr>
        <w:t>редставители органов местного самоуправления, организаций различных форм собственности, предпринимательских кругов, средств массовой информации,  юридические лица,   иные лица, заинтересованные в совершенствовании деятельности и развития Учреждения образования входят в состав Попечительского совета на добровольных общественных началах  и уведомляют о своем желании войти в состав Попечительского совета на Общешкольном родительском собран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Состав Попечительского совета утверждается решением  Общешкольного родительского собрания.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sz w:val="28"/>
          <w:szCs w:val="28"/>
          <w:lang w:eastAsia="ru-RU" w:bidi="ru-RU"/>
        </w:rPr>
        <w:t>5.6.Попечительский совет из своего состава самостоятельно простым большинством голосов избирает председателя, обладающего организационными и координационными полномочиями, и секретар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4. Попечительский совет  избирается сроком на два учебных го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омпетенция Попечительского совета</w:t>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станавливает порядок поступления благотворительных средств от родительской общественности.</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ыходит с предложениями к организациям и частным лицам о предоставлении благотворительных средств.</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огласовывает с администрацией Учреждения решение о направлении привлеченных Попечительским советом средств на цели процесса воспитания и обучения, хозяйственные нужды и утверждает соответствующую смету расходов.</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Ежегодно информирует о своей работе Общешкольное родительское собрание.</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Разрабатывает, принимает, реализуют перспективные и текущие планы деятельности Попечительского Совета в соответствии с настоящим Положением.</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оводит заседания Попечительского совета по мере необходимости, но не реже четырех раз в год. Заседания считаются правомочными, если на  них присутствуют не менее 2/3 утвержденного состава Попечительского совета.</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нимает решение простым большинством голосов присутствующих на заседании Попечительского совета. Каждый член Попечительского совета имеет право одного голоса. При равенстве числа голосов голос председателя Попечительского совета является решающим.</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едседатель Попечительского Совета</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Исполняет свои обязанности на общественных началах.</w:t>
      </w:r>
    </w:p>
    <w:p>
      <w:pPr>
        <w:pStyle w:val="Normal"/>
        <w:shd w:fill="FFFFFF" w:val="clear"/>
        <w:spacing w:lineRule="auto" w:line="360" w:before="0" w:after="0"/>
        <w:ind w:left="360" w:hanging="360"/>
        <w:jc w:val="both"/>
        <w:rPr/>
      </w:pPr>
      <w:r>
        <w:rPr>
          <w:rFonts w:eastAsia="Times New Roman" w:cs="Times New Roman" w:ascii="Times New Roman" w:hAnsi="Times New Roman"/>
          <w:sz w:val="28"/>
          <w:szCs w:val="28"/>
          <w:lang w:eastAsia="ru-RU"/>
        </w:rPr>
        <w:t>7.2. Организовывает выполнения решений Попечительского Совета.</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ормулирует повестку дня и подготовку необходимых материалов для рассмотрения и принятия по ним решений на очередном заседании Попечительского совета.</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Ежегодно  отчитывается о результатах деятельности Попечительского совета перед Общешкольным родительским собранием.</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едет учет поступления и расходования средств Попечительского Совета и готовит отчеты об их использовании.</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едставляет Попечительский совет при взаимодействии с органами власти местного самоуправления, предприятиями, учреждениями и организациями.</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одписывает решения, принятые Попечительским Советом.</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Осуществляет непосредственную связь с администрацией Учреждения.</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едставляет Попечительский совет перед органами власти и управления.</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Имеет право делегировать свои полномочия членам Попечительского совета.</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bCs/>
          <w:sz w:val="28"/>
          <w:szCs w:val="28"/>
          <w:lang w:eastAsia="ru-RU"/>
        </w:rPr>
        <w:t>Права Попечительского совет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опечительский совет имеет право:</w:t>
      </w:r>
    </w:p>
    <w:p>
      <w:pPr>
        <w:pStyle w:val="Normal"/>
        <w:shd w:fill="FFFFFF" w:val="clear"/>
        <w:spacing w:lineRule="auto" w:line="360" w:before="0" w:after="0"/>
        <w:ind w:left="360" w:hanging="360"/>
        <w:jc w:val="both"/>
        <w:rPr/>
      </w:pPr>
      <w:r>
        <w:rPr>
          <w:rFonts w:eastAsia="Times New Roman" w:cs="Times New Roman" w:ascii="Times New Roman" w:hAnsi="Times New Roman"/>
          <w:sz w:val="28"/>
          <w:szCs w:val="28"/>
          <w:lang w:eastAsia="ru-RU"/>
        </w:rPr>
        <w:t>-   контролировать целевое использование привлеченных внебюджетных финансовых средств и его эффективность;</w:t>
      </w:r>
    </w:p>
    <w:p>
      <w:pPr>
        <w:pStyle w:val="Normal"/>
        <w:shd w:fill="FFFFFF" w:val="clear"/>
        <w:spacing w:lineRule="auto" w:line="360" w:before="0" w:after="0"/>
        <w:ind w:left="360" w:hanging="360"/>
        <w:jc w:val="both"/>
        <w:rPr/>
      </w:pPr>
      <w:r>
        <w:rPr>
          <w:rFonts w:eastAsia="Times New Roman" w:cs="Times New Roman" w:ascii="Times New Roman" w:hAnsi="Times New Roman"/>
          <w:sz w:val="28"/>
          <w:szCs w:val="28"/>
          <w:lang w:eastAsia="ru-RU"/>
        </w:rPr>
        <w:t>-   заслушивать администрацию Учреждения по вопросам использования финансовых средств, перспектив развития Учреждения, соблюдения финансовой дисциплины;</w:t>
      </w:r>
    </w:p>
    <w:p>
      <w:pPr>
        <w:pStyle w:val="Normal"/>
        <w:shd w:fill="FFFFFF" w:val="clear"/>
        <w:spacing w:lineRule="auto" w:line="360" w:before="0" w:after="0"/>
        <w:ind w:left="360" w:hanging="360"/>
        <w:jc w:val="both"/>
        <w:rPr/>
      </w:pPr>
      <w:r>
        <w:rPr>
          <w:rFonts w:eastAsia="Times New Roman" w:cs="Times New Roman" w:ascii="Times New Roman" w:hAnsi="Times New Roman"/>
          <w:sz w:val="28"/>
          <w:szCs w:val="28"/>
          <w:lang w:eastAsia="ru-RU"/>
        </w:rPr>
        <w:t>-   вносить предложения в Годовой  планы работы Учреждения;</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разъяснительную работу среди населения с целью привлечения дополнительных финансовых средств.</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Обязанности Попечительского совета</w:t>
      </w:r>
    </w:p>
    <w:p>
      <w:pPr>
        <w:pStyle w:val="Normal"/>
        <w:shd w:fill="FFFFFF" w:val="clear"/>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На Попечительский совет  возлагаются следующие обязанности:</w:t>
      </w:r>
    </w:p>
    <w:p>
      <w:pPr>
        <w:pStyle w:val="Normal"/>
        <w:shd w:fill="FFFFFF" w:val="clear"/>
        <w:spacing w:lineRule="auto" w:line="360" w:before="0" w:after="0"/>
        <w:ind w:left="360" w:hanging="360"/>
        <w:jc w:val="both"/>
        <w:rPr/>
      </w:pPr>
      <w:r>
        <w:rPr>
          <w:rFonts w:eastAsia="Times New Roman" w:cs="Times New Roman" w:ascii="Times New Roman" w:hAnsi="Times New Roman"/>
          <w:sz w:val="28"/>
          <w:szCs w:val="28"/>
          <w:lang w:eastAsia="ru-RU"/>
        </w:rPr>
        <w:t>-  использовать привлеченные внебюджетные финансовые средства эффективно и по целевому назначению;</w:t>
      </w:r>
    </w:p>
    <w:p>
      <w:pPr>
        <w:pStyle w:val="Normal"/>
        <w:shd w:fill="FFFFFF" w:val="clea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360" w:hanging="360"/>
        <w:jc w:val="both"/>
        <w:rPr/>
      </w:pPr>
      <w:r>
        <w:rPr>
          <w:rFonts w:eastAsia="Times New Roman" w:cs="Times New Roman" w:ascii="Times New Roman" w:hAnsi="Times New Roman"/>
          <w:sz w:val="28"/>
          <w:szCs w:val="28"/>
          <w:lang w:eastAsia="ru-RU"/>
        </w:rPr>
        <w:t>-    соблюдать выполнение задач, которые возложены на Попечительский совет настоящим Положением.</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лопроизводство Попечительского совета</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а заседании Попечительского совета ведется протокол, подписываемый председателем и секретарём.</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 Документация хранится у председателя Попечительского совета 1 год, а затем передается в архив Учрежден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36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36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36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36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является внутренним локальным актом, МОАУ СОШ № 1, определяющим порядок деятельность ревизионной комиссии, ее компетенцию, права, полномочия и обязанности членов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соответствии с Уставом ревизионная комиссия избирается Советом для осуществления контроля за финансово-хозяйственной деятельностью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евизионная комиссия избирается  сроком на два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Члены ревизионной комиссии не могут являться штатными работниками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Ревизионная комиссия осущест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финансово-хозяйственной деятельностью и документации на предмет полноты и корректности отражения финансовых операций в документации;</w:t>
        <w:br/>
        <w:t xml:space="preserve">       - контроль за соответствием финансовых операций уставным целям, решениям Совета школы, утвержденным планам и бюджету школы;</w:t>
        <w:br/>
        <w:t xml:space="preserve">       - контроль за эффективностью расходования средств при реализации уставных целей школы, выполнении решений, утвержденных планов и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В течение 5 рабочих дней с даты избрания ревизионной комиссии Советом, ревизионная комиссия обязана избрать председателя ревизионной комиссии, который представляет ее перед Советом. Председатель ревизионной комиссии избирается большинством голосов из числа членов ревизионной комиссии.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деятельности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Ревизионная комиссия Центра в своей деятельности руководствуется:</w:t>
        <w:br/>
        <w:t xml:space="preserve">       -  законами Российской Федерации и международными соглашениями в области их примен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ами органов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ями Совета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оверка финансово-хозяйственной деятельности школы может осуществляться по итогам деятельности за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о решению Совета членам ревизионной комиссии могут компенси-роваться расходы, связанные с исполнением ими своих полномочий. Компенсация расходов производится по гражданско-правовым договорам подряда в объеме, установленном решением Совета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ри проведении ревизии работники школы обязаны по требованию ревизионной комиссии предоставлять все документы по финансово-хозяйствен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Директор школы несет ответственность за своевременное и полное представление ревизионной комиссии информации о текуще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едседатель ревизионной комиссии имеет право участвовать в заседаниях Совета школы по вопросам, касающимся компетенции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Компетенция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Ревизионная комиссия осуществляет проверки и ревизии финансово-хозяйственной деятельности и документации не реже одного раза в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Ревизионная комиссия осуществляет контроль за соответствием финансовых операций, выполняемых школой, решениям Совета школы, утвержденным планам и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евизионная комиссия осуществляет контроль за эффективностью расходования средств, сохранностью таких средств и имуществ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выполнении своих функций ревизионная комиссия выполняет следующие виды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и анализ финансовой документации, результатов проверок деятельности государственными орга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законности заключенных договоров, совершаемых сделок и расчетов;</w:t>
        <w:br/>
        <w:t xml:space="preserve">       - анализ соответствия ведения бухгалтерского, налогового и статистического учета существующим нормативным положениям; </w:t>
        <w:br/>
        <w:t xml:space="preserve">       - анализ финансового положения, его платежеспособности,  эффективности использования средств.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евизионная комиссии в целях надлежащего выполнения своих функций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от должностных лиц все затребованные ревизионной комиссией документы и материалы, имеющие отношение к финансово-хозяйстве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личного объяснения от работников, включая любых должностных лиц, по вопросам, находящимся в компетенции ревизионной компетенции;</w:t>
        <w:br/>
        <w:t xml:space="preserve">       - предлагать директору устранить выявленные в ходе контрольных мероприятий и проверок нарушения; участвовать в процессе вырабо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мероприятий по устранению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созыва внеочередного заседания Совета школы в случаях, когда выявленные нарушения в производственно-хозяйственной, финансовой, правовой деятельности  требуют незамедлительного решения по вопросам, находящимся в компетенции Совет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вить перед Советом школы и/или директором школы вопрос об ответственности работников школы, включая должностных лиц, в случае нарушения ими положений, правил и инструкций, установленных Законом.</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Обязанности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и проведении проверок ревизионная комиссия обязана надлежащим образом изучить все документы и материалы, относящиеся к предмету проверки. За неверные заключения ревизионная комиссия несет ответственность перед Совет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Заключение по итогам годовой проверки финансово-хозяйственной деятельности должно быть направлено председателем ревизионной комиссией председателю Совета школы не позднее чем за 10 рабочих дней до заседания Совета школы, на котором планируется рассмотрение годового отчета директора. Заключение ревизионной комиссии должно содержать: </w:t>
        <w:br/>
        <w:t xml:space="preserve">      -  подтверждение достоверности данных, содержащихся в отчетах, и иных финансовых документах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 xml:space="preserve">      -  информация о соответствии финансовой деятельности решениям Совета школы, планам школы и его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я об эффективности использования средств школы на достижение целей, установленных решениями Совета, планами школы и ее бюдж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Ревизионная комиссия обяз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оевременно доводить до сведения председателя Совета результаты осуществленных ревизий и проверок в форме письменных отчетов, докладных записок, а также докладывать результаты осуществленных ревизий и проверок на заседаниях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коммерческую тайну, не разглашать сведения, являющиеся конфиденциальными, к которым ревизионная комиссия имеет доступ при выполнении своих фун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ебовать созыва внеочередного заседания Совета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Если в течение срока действия полномочий любой из членов ревизионной комиссии вынужден прекратить выполнение своих функций, он обязан уведомить об этом председателя Совета школы за один месяц до прекращения своей работы. В этом случае на ближайшем заседании Совета школы председатель ставит вопрос о довыборах в ревизионную комисси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23:00Z</dcterms:created>
  <dc:creator>учитель</dc:creator>
  <dc:description/>
  <cp:keywords/>
  <dc:language>en-US</dc:language>
  <cp:lastModifiedBy>1</cp:lastModifiedBy>
  <cp:lastPrinted>2016-04-24T11:56:00Z</cp:lastPrinted>
  <dcterms:modified xsi:type="dcterms:W3CDTF">2018-09-19T23:28:00Z</dcterms:modified>
  <cp:revision>15</cp:revision>
  <dc:subject/>
  <dc:title>Положение  о Попечительском Совете</dc:title>
</cp:coreProperties>
</file>