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646"/>
        <w:gridCol w:w="2596"/>
      </w:tblGrid>
      <w:tr>
        <w:trPr>
          <w:trHeight w:val="1417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правляющ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4 от 29.10.15 г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ым родитель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0.15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«Тиги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 И.М. Вор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. №316/1-Дот30.10.15г </w:t>
            </w:r>
          </w:p>
        </w:tc>
      </w:tr>
      <w:tr>
        <w:trPr>
          <w:trHeight w:val="321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Western"/>
        <w:spacing w:lineRule="auto" w:line="360" w:before="0" w:after="0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329565</wp:posOffset>
            </wp:positionV>
            <wp:extent cx="6430645" cy="1619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Western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бщешкольном родительском собрании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БОУ «Тигильская СОШ»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1. Общешкольное родительское собрание в МБОУ «Тигильская СОШ» (далее - Общешкольное родительское собрание) является формой самоуправления МБОУ «Тигильская СОШ» (далее – Учреждение)  и создается в целях наиболее полной реализации родителями (законными представителями) несовершеннолетних обучающихся своих прав и обязанностей как участников образовательных отношений, а также обеспечения государственно-общественного характера управления. 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2. Общешкольное родительское собрание в своей деятельности руководствуются Конституцией РФ, действующим законодательством, Уставом Учреждения, настоящим Положением, а также решениями Общешкольного родительского собрания. 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1.4.Общешкольное родительское собрание проводится в целях содействия родительского сообщества в осуществлении воспитания и обучения детей, повышения качества образования обучающихс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Общешкольное родительское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етенции Общешкольного родительского собрания.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2.1.Обсуждение и формирование социального заказа потребителей образовательных услуг и основных направлений развития Учреждения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2.Решение вопросов, связанных с участием родителей (законных представителей) несовершеннолетних обучающихся в управлении Учреждением, взаимодействием с органами самоуправления Учреждения. 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2.3.Совместная работа родительской общественности и Учреждения по реализации государственной, муниципальной политики в области образования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4.Внесение предложений по вопросам совершенствования образования, форм и методов привлечения родительской общественности к активному участию в жизни Учреждения, к организации внеклассной и внешкольной работы; о проведении оздоровительной и культурно-массовой работы с обучающимися во внеучебное время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Ознакомление с нормативно-правовой документацией по вопросам обучения и воспитани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Утверждение состава Попечительского совета Учреждени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Заслушивание и обсуждение публичного отчета директора Учреждения о работе педагогического коллектива и администрации, ежегодного отчета председателя Попечительского совета о работе Попечительского совета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8.Содействие и участие в организации широкой общественной пропаганды достижений Учреждения, способствующей открытости и гласности функционирования Учреждения, формирование положительного имиджа Учреждения среди родителей и населения. 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9.Пропаганда психолого-педагогических знаний и умений в среде родителей (законных представителей) несовершеннолетних обучающихся, создание условий для обмена положительным семейным опытом в вопросах воспитания и обучения детей, формирование родительского общественного мнения, родительского коллектива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Принятие решений о формах и видах оказания помощи в решении вопросов укрепления материально-технической базы и благоустройства территории Учреждени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Организация деятельности Общешкольного родительского собрания 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3.1. В работе Общешкольного родительского собрания имеют право участвовать родители (законные представители) всех обучающихся Учреждения, директор Учреждения и его заместители, педагогические работники Учреждения, а также иные лица, приглашенные членами Общешкольного родительского собрания. В начале собрания из числа присутствующих выбирается секретарь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3.2. Общешкольное родительское собрание проводится не реже одного раза в год. Формы проведения Общешкольного родительского собрания могут быть разнообразными (директивно- консультационные, дискуссионные, клубные, творческие встречи и отчеты и др.)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 О дате проведения Общешкольного родительского собрания и его повестке родители (законные представители) обучающихся информируются заранее через дневник обучающегося, официальный сайт Учреждени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Общешкольное родительское собрание может носить как теоретический, так и практический характер. Общешкольные родительские собрания могут быть организационными, тематическими, итоговыми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4.За подготовку и проведение общешкольных собраний отвечает заместитель директора по воспитательной работе Учреждения, председатель Управляющего совета, председатель Попечительского совета. 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3.5.Для проведения общешкольных родительских собраний могут привлекаться специалисты ОВД, здравоохранения, социальной службы и т.д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Общешкольное родительское собрание вправе принимать решение при согласии не менее 2/3 присутствующих родителей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я Общешкольного родительского собрания как формы общественного самоуправления в Учреждении носят совещательно-рекомендательный характер, они становятся обязательными для исполнения после издания на основании этих решений приказа директора Учреждения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Документация Общешкольного родительского собрания. 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4.1. Протоколы Общешкольных родительских собраний Учреждения ведутся секретарем собрания, избираемом в начале работы собрани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тветственность за делопроизводство возлагается на секретаря собрания. 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4.3.Протоколы хранятся в кабинете директора Учреждения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4. Информация о содержании и решениях Общешкольного родительского собрания доводится до широкой общественности через информационный стенд и официальный сайт Учреждения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Срок действия положения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анного положения не ограничен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5.2. При изменении нормативно-правовых документов, регламентирующих деятельность Учреждения, в настоящее Положение вносятся изменения в соответствии с установленным законодательством порядке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5:00Z</dcterms:created>
  <dc:creator>Пользователь</dc:creator>
  <dc:description/>
  <dc:language>en-US</dc:language>
  <cp:lastModifiedBy>1</cp:lastModifiedBy>
  <cp:lastPrinted>2016-04-24T12:39:00Z</cp:lastPrinted>
  <dcterms:modified xsi:type="dcterms:W3CDTF">2016-05-06T06:45:00Z</dcterms:modified>
  <cp:revision>2</cp:revision>
  <dc:subject/>
  <dc:title/>
</cp:coreProperties>
</file>