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2"/>
        <w:gridCol w:w="4898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253365</wp:posOffset>
                  </wp:positionV>
                  <wp:extent cx="6648450" cy="2009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78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бщим собранием обучающихся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ОУ «Тигильская СОШ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окол № 2 от 29.10.2015 г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ОУ «Тигильская СОШ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_____________ И.М. Ворси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каз № 316/1-Д от 30.10.15 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б Общем собрании обучающихся </w:t>
        <w:br/>
        <w:t>МБОУ «Тигильская СОШ»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1  Положение об Общем собрании обучающихся МБОУ «Тигильская СОШ» (далее – Положение)  разработано для МБОУ «Тигильская СОШ», (далее — Учреждение) в соответствии с:</w:t>
      </w:r>
    </w:p>
    <w:p>
      <w:pPr>
        <w:pStyle w:val="Western"/>
        <w:spacing w:lineRule="auto" w:line="360" w:before="280" w:after="0"/>
        <w:jc w:val="both"/>
        <w:rPr/>
      </w:pPr>
      <w:r>
        <w:rPr>
          <w:sz w:val="28"/>
          <w:szCs w:val="28"/>
        </w:rPr>
        <w:t>-  Федеральным законом РФ от 29.12. 2012  № 273 - ФЗ «Об образовании в Российской Федерации»;</w:t>
      </w:r>
    </w:p>
    <w:p>
      <w:pPr>
        <w:pStyle w:val="Western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Уставом МБОУ «Тигильская СОШ» (далее – Устав Учреждения).</w:t>
        <w:br/>
        <w:t>1.2.Общее собрание обучающихся — коллегиальный орган ученического самоуправления Учреждения,  представляющий интересы всех обучающихся Учреждения, действующий в целях развития и совершенствования образования.</w:t>
        <w:br/>
        <w:t xml:space="preserve">1.3. Участниками Общего собрания обучающихся Учреждения являются все обучающиеся </w:t>
      </w:r>
      <w:r>
        <w:rPr>
          <w:color w:val="000000"/>
          <w:sz w:val="28"/>
          <w:szCs w:val="28"/>
        </w:rPr>
        <w:t>7-11 классов</w:t>
      </w:r>
      <w:r>
        <w:rPr>
          <w:sz w:val="28"/>
          <w:szCs w:val="28"/>
        </w:rPr>
        <w:t xml:space="preserve">. </w:t>
        <w:br/>
        <w:t xml:space="preserve">1 .4.Срок действия Полож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граничен, данное Положение действует до принятия нового. 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. Основные задачи Общего собрания обучающихся </w:t>
      </w:r>
    </w:p>
    <w:p>
      <w:pPr>
        <w:pStyle w:val="Western"/>
        <w:spacing w:lineRule="auto" w:line="360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2.1. Обеспечение эффективного взаимодействия обучающихся, родителей (законных представителей) несовершеннолетних обучающихся и педагогических работников в условиях развития образования; </w:t>
        <w:br/>
        <w:t xml:space="preserve">2.2. Оптимальное решение повседневных задач образования с учетом личностно - ориентированного подхода к обучающимся и миссии Учреждения; </w:t>
        <w:br/>
        <w:t xml:space="preserve">2.3. Приобретение обучающимися знаний, умений и навыков самоуправления, демократического стиля взаимоотношений; </w:t>
        <w:br/>
        <w:t xml:space="preserve">2.4. Самовоспитание и саморазвитие обучающихся  Учреждения. 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3. Функции Общего собрания обучающихся 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3.1. Выбор членов Совета ученического самоуправления школьников Учреждения из числа обучающихся 7-11 классов; </w:t>
        <w:br/>
        <w:t>3.2. Обсуждение и принятие основных направлений деятельности коллектива обучающихс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вопросов, связанных с участием обучающихся в управлении Учреждением, совместной работой обучающихся с педагогическими работниками, родителями (законными представителями) несовершеннолетних обучающихся; </w:t>
        <w:br/>
        <w:t>3.4. Внесение предложений по совершенствованию образования;</w:t>
        <w:br/>
        <w:t xml:space="preserve">3.5. Заслушивание отчетов и информации, оценивание результатов деятельности Совета ученического самоуправления школьников Учреждения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Права Общего собрания обучающихся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4.1.Общее собрание обучающихся имеет право: </w:t>
        <w:br/>
        <w:t xml:space="preserve">- выбирать членов Совета ученического самоуправления школьников Учреждения; </w:t>
        <w:br/>
        <w:t xml:space="preserve">-выбирать членов Управляющего совета Учреждения; </w:t>
        <w:br/>
        <w:t xml:space="preserve">-требовать у членов Совета ученического самоуправления школьников Учреждения выполнения и (или) контроля выполнения его решений. </w:t>
        <w:br/>
        <w:t xml:space="preserve">4.2.Каждый член Общего собрания обучающихся имеет право: </w:t>
        <w:br/>
        <w:t xml:space="preserve">-потребовать обсуждение Общим собранием обучающихся любого вопроса, входящего в его компетенцию, если это предложение поддержит не менее одной трети членов Общего собрания обучающихся; </w:t>
        <w:br/>
        <w:t xml:space="preserve">-при несогласии с решением Общего собрания обучающихся высказать свое мотивированное мнение, которое должно быть занесено в протокол. 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5.Организация управления Общим собранием обучающихся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5.1. Для ведения заседаний Общее собрание обучающихся из своего состава выбирает председателя и секретаря сроком на 1 учебный год. </w:t>
        <w:br/>
        <w:t>5.2. В необходимых случаях на заседание Общего собрания обучающихся приглашаются педагогические, медицинские и другие работники Учреждения, представители общественных организаций, учреждений, родители (законные представители) несовершеннолетних обучающихся, представители Учредителя. Необходимость их приглашения определяется председателем Совета ученического самоуправления школьников Учрежд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Общее собрание обучающихся Учреждения ведет председатель Совета ученического самоуправления школьников Учрежд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едатель Общего собрания обучающихся: </w:t>
        <w:br/>
        <w:t>-обеспечивает посещаемость Общего собрания обучающимися;</w:t>
        <w:br/>
        <w:t xml:space="preserve">- организует подготовку и проведение Общего собрания обучающихся; </w:t>
        <w:br/>
        <w:t xml:space="preserve">- определяет повестку Общего собрания обучающихся; </w:t>
        <w:br/>
        <w:t>-взаимодействует с членами Совета ученического самоуправления школьников Учреждения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заместителем директора  Учреждения по воспитательной работе по вопросам ведения собрания, выполнения его решений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5. Секретарь Общего собрания обучающихся: </w:t>
        <w:br/>
        <w:t>-обеспечивает ведение протоколов Общего собрания обучающихс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 Общего собрания школьник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екретарь Общего собрания обучающихся обеспечивает ведение протоколов Общего собрания обучающихся в соответствии с инструкцией по делопроизводству, принятой в Учрежд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ы хранятся в составе отдельного дела в канцелярии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Ответственность за делопроизводство возлагается на председателя Совета ученического самоуправления школьников Учрежд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0:00Z</dcterms:created>
  <dc:creator>Пользователь</dc:creator>
  <dc:description/>
  <dc:language>en-US</dc:language>
  <cp:lastModifiedBy>1</cp:lastModifiedBy>
  <cp:lastPrinted>2016-04-16T13:42:00Z</cp:lastPrinted>
  <dcterms:modified xsi:type="dcterms:W3CDTF">2016-05-13T05:00:00Z</dcterms:modified>
  <cp:revision>2</cp:revision>
  <dc:subject/>
  <dc:title/>
</cp:coreProperties>
</file>