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3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271780</wp:posOffset>
                  </wp:positionV>
                  <wp:extent cx="6657975" cy="180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8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инято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ветом учениче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амоуправления школьник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 2 от 25.10. 2015 год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тверждено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Директор     МБОУ «Тигильская СОШ»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 И.М. Ворсин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каз № 316/1-Д от 30.10.15 год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Совете ученического самоуправления школьник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Тиги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ложение о Совете ученического самоуправления школьников МБОУ «Тигильская СОШ» (далее – Положение)  разработано в соответствии с Федеральным законом от 29.12. 2012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а МБОУ «Тигильская СОШ» (далее – Устав Учреждения) .</w:t>
      </w:r>
    </w:p>
    <w:p>
      <w:pPr>
        <w:pStyle w:val="Style16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2. Совет ученического самоуправления школьников МБОУ «Тигильская СОШ»  (далее — Совет) </w:t>
      </w:r>
      <w:r>
        <w:rPr>
          <w:rFonts w:eastAsia="Times New Roman"/>
          <w:color w:val="000000"/>
          <w:sz w:val="28"/>
          <w:szCs w:val="28"/>
        </w:rPr>
        <w:t xml:space="preserve">является исполнительным органом ученического самоуправления </w:t>
      </w:r>
      <w:r>
        <w:rPr>
          <w:rFonts w:eastAsia="Times New Roman"/>
          <w:sz w:val="28"/>
          <w:szCs w:val="28"/>
        </w:rPr>
        <w:t>в МБОУ «Тигильская СОШ» (далее Учреждение)</w:t>
      </w:r>
      <w:r>
        <w:rPr>
          <w:rFonts w:eastAsia="Times New Roman"/>
          <w:color w:val="000000"/>
          <w:sz w:val="28"/>
          <w:szCs w:val="28"/>
        </w:rPr>
        <w:t>, признанным активно содействовать становлению сплоченного коллектива, как действенного средства воспитания обучающихся, формированию у каждого из них сознательного и ответственно отношения к своим правам и обязанностям.</w:t>
      </w:r>
    </w:p>
    <w:p>
      <w:pPr>
        <w:pStyle w:val="Style16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3. Совет </w:t>
      </w:r>
      <w:r>
        <w:rPr>
          <w:sz w:val="28"/>
          <w:szCs w:val="28"/>
        </w:rPr>
        <w:t>создается, реорганизуется и ликвидируется приказом директора Учреждения по инициативе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 Сове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своей деятельно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участия обучающихся в управлении Учрежден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ие и защита прав и интересов обучающих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нения при принятии локальных нормативных актов, затрагивающих права и законные интересы обучающих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формирования Сов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овет является выборным органом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ет избираются наиболее активные, дисциплинированные обучающиеся 7 — 11 классов, пользующиеся у своих товарищей авторитетом, способные повести за соб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став Совета делегируется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ителя от клас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вет избирается в начале учебного года сроком на один год открытым голосованием на Общем собрании обучающихся. Высшим органом Совета является Общее собрание обучающихся. Общее собрание обучающихся проводится не реже одного раза в течение года, активное участие в подготовке и проведении общего собрания принимает Совет и классные собра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  </w:t>
      </w:r>
      <w:r>
        <w:rPr>
          <w:rFonts w:cs="Times New Roman" w:ascii="Times New Roman" w:hAnsi="Times New Roman"/>
          <w:sz w:val="28"/>
          <w:szCs w:val="28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документ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членов Совета и привлекаемых к его работе лиц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Сове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администрации Учреждения  мнение Совета при принятии локальных нормативных актов, затрагивающих права и законные интересы обучаю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вет по согласованию с директором Учреждения может привлекать для своей работы любых юридических и физических ли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вет работает по плану, согласованному с заместителем директора по воспитательной рабо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я Совета проводятся по мере необходимости, но не реже одного раза в четвер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заместителя директора по воспитательной рабо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я Совета нося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й характер для всех обучающихся Учрежде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В составе Совета формируются секторы с наделением их со</w:t>
        <w:softHyphen/>
        <w:t>ответствующими полномочиями: учебный сектор, сектор культурно- массовых мероприятий, сектор по вопросам о дисциплинарных проступках обучающихся, спортивный сектор, сектор редколлегии и т.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назначает руководителей секторов, сформированных из членов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В случае необходимости (если из Совета выбывает обучающийся, по какой – либо причине, невыполнения задач и функций Совета, смены жительства, смены образовательного учреждения и т. д.) в состав Совета могут быть доизбраны члены из числа обучающихся 7-11 классов. До избрание членов происходит на заседании Совета при условии участия в нем 2/3 от числа всех членов Совета. Решение принимается простым большинством голос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4. Заместител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, в его отсутств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</w:t>
        <w:softHyphen/>
        <w:t>ный педагог оказывают педагогическую помощи в деятельности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  Сове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имеет прав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ращаться к заместителю директора по воспитательной работ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ходатайством о поощрении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ложениями по улучшению организации образовательного процес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имать участие 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и, организации и проведении школьных мероприят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и требований к одежде и внешнему виду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х конференциях молодежи различного уровн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опросов среди обучающихся и родителей (законных представителей) несовершеннолетних обучающихся в пределах своей компетен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омендов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для участия в научно-практических конференциях различного уровн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для поощрения в информационных средствах Учреждения (стенды, печатные издания и т.п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для награ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имать решения об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своем составе различных секторов: , утверждении планов их работы и назначении их руков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росов и референдумов среди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администрацией Учреждения  по мере необходим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предложений обучающихся к администрации Учреждения и его коллегиальным органам 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олодежными и детскими организациями всех уровн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настоящее Полож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обучающихся в Комиссии по урегулированию споров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Сов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несет ответственность за выполн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свое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х решений и рекоменд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Совета и организацию его работ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учета мнения Совета при принятии локальных нормативных актов Учрежд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ред принятием локального нормативного акта, затрагивающего права и законные интересы обучающихся, заместитель директора Учреждения по воспитательной работе  направляет проект акта и обоснование необходимости его принятия в Сов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позднее пяти рабочих дней со дня получения Совет направляет заместителю директора Учреждения по воспитательной работе мотивированное мнение по проекту в письменной фор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мотивированное мнение Совета не содержит согласия с проектом локального нормативного акта или содержит предложения по его совершенствованию, заместитель директора Учреждения по воспитательной работе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согласие не достигнуто, возникшие разногласия оформляются протоколом и направляются 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Сов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вет ведет протоколы своих заседаний в соответствии с инструкцией по делопроизводству, принятой в Учрежд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хранятся в составе отдельного дела в канцелярии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Ответственность за делопроизводство возлагается на председателя Совет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4:00Z</dcterms:created>
  <dc:creator>Лутошкина</dc:creator>
  <dc:description/>
  <dc:language>en-US</dc:language>
  <cp:lastModifiedBy>1</cp:lastModifiedBy>
  <cp:lastPrinted>2016-04-15T20:14:00Z</cp:lastPrinted>
  <dcterms:modified xsi:type="dcterms:W3CDTF">2016-05-13T05:05:00Z</dcterms:modified>
  <cp:revision>3</cp:revision>
  <dc:subject/>
  <dc:title/>
</cp:coreProperties>
</file>