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96520</wp:posOffset>
            </wp:positionV>
            <wp:extent cx="6819900" cy="232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71"/>
        <w:gridCol w:w="3364"/>
      </w:tblGrid>
      <w:tr>
        <w:trPr>
          <w:trHeight w:val="1532" w:hRule="atLeast"/>
        </w:trPr>
        <w:tc>
          <w:tcPr>
            <w:tcW w:w="3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ик Управления образования администрации  муниципального образования «Тигильский муниципальный район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 С.В. Селиванова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яющим 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4 от 29.10.2015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МБОУ «Тигильская СОШ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И.М .Ворс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№ 316/1 -Д от 30.10.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правляющем совете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БОУ «Тигиль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яющий совет МБОУ «Тигильская СОШ»  (далее – Управляющий совет Учреждения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МБОУ «Тигильская СОШ» (далее – Учреждение) 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яющий совет Учреждения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Учреждения и иными локальными норматив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ятельность членов Управляющего совета Учреждения основывается на принципах добровольности участия в его работе, коллегиальности принятия решений и гласност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руктура, численность, компетенция Управляющего совета Учреждения, порядок его формирования и организации деятельности регламентируются Уставом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лены Управляющего совета Учреждения не получают вознаграждения за работу в Управляющем совете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руктура и численность Управляющего совета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яющий совет Учреждения состоит из следующих категорий участников образовательных отнош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родителей (законных представителей) несовершеннолетних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достигшие возраста 14 лет, осваивающи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птированные чле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щая численность Управляющего совета Учреждения определяется Уставом Учреждения и составляет 11 человек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збранные представители родителей (законных представителей) несовершеннолетних обучающихся - 4 челове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збранные представители работников Учреждения - 3 челове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збранные представители обучающихся - 2 челове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иректор Учреждения – 1 человек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едставитель (доверенное лицо) Учредителя – 1 человек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формирования Управляющего совета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правляющий совет Учреждения создается с использованием процедур выборов и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С использованием процедуры выборов в Управляющий совет Учреждения избираются представители работников Учреждения,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Участие в выборах является свободным и добровольным. Никто не вправе оказывать на участников образовательных отношений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ыборы проводятся открытым голосованием при условии получения согласия лиц быть избранными в состав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Выборы в Управляющий совет Учреждения проводятся на общих собраниях соответствующих участников образовательных отношен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5. Члены Управляющего совета Учреждения от родителей (законных представителей) несовершеннолетних обучающихся избираются на Общешкольном родительском собрании. Решения Общешкольного родительского собрания  принимаются голосованием, но не менее 2/3 от числа присутствующих родителей (законных представителей) несовершеннолетних обучающихся и оформляются протоколом, подписываемым председателем и секретарем Общешкольного родительского собр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8.6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семья (полная или неполная) имеет один голос на выборах независимо от того, какое количество детей из данной семьи обучается в Учрежден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одной семьи может быть избран лишь один член в Управляющий совета Учрежд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7. Члены Управляющего совета Учреждения  из числа работников избираются на Общем собрании работников Учреждения. Решения Общего собрания работников Учреждения принимаются голосованием, но не менее 2/3 от числа присутствующих работников и оформляются протоколом, подписываемым председателем и секретарем Общего собрания работников Учрежд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8. Члены Управляющего совета Учреждения из числа обучающихся избираются на собрании обучающихся 9 - 11 классов. Решения собрания обучающихся Учреждения принимаются голосованием, но не менее 2/3 от числа присутствующих и оформляются протокол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8.9.  Управляющий совет Учреждения формируется на два года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10. Управляющий совет Учреждения считается сформированным и приступает к осуществлению своих полномочий с момента утверждения приказом директора Учреждения персонального состава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оптация (введение в состав Управляющего совета Учреждения новых членов без проведения выборов) осуществляется действующим Управляющим советом Учреждения путем принятия решения, которое действительно в течение всего срока работы данного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О проведении кооптации (не менее чем за две недели до заседания избранного состава Управляющего совета Учреждения, на котором она будет проводиться) извещается широкий круг лиц и организаций из чис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работодателей, чья деятельность прямо или косвенно связана с Учреждением или территорией, на которой оно располож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организаций образования,  культуры и спо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лицам должно быть предложено выдвинуть кандидатуры на включение в члены Управляющего совета Учреждения путем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Кандидатуры для кооптации могут быть также пред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и (законными представителями) несовершеннолетних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ися на уровн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органов коллегиального управления Учрежде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Допускается самовыдвижение кандидатов для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Во всех случаях требуется предварительное согласие кандидата на включение его в состав Управляющего совета Учреждения. Предложения вносятся на рассмотрение в письменном вид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Кандидатуры лиц, предложенных для включения в члены Управляющего совета Учреждения путем кооптации Учредителем, рассматриваются в первоочеред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6. Кооптация в члены Управляющего совета Учреждения производится только на заседании Управляющего совета Учреждения при кворуме не менее 3/4 от списочного состава избранных и назначенных (в т. ч. по должности) членов Управляющего совета Учреждения и в обязательном присутствии назначенного в Управляющий совет Учреждения  представителя Учреди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 Голосование проводится тайно по списку кандидатов, составленному в алфавит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редоставляется избранным и назначенным членам Управляющего совета Учреждения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Учреждени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По итогам голосования оформляется протокол счетной комиссии, состоящей из присутствующих членов Управляющего совета Учреждения, который приобщается к протоколу заседания и вместе с ним направляется директору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 После получения протокола Управляющего совета Учреждения о кооптации в него новых членов директор Учреждения своим решением утверждает полный состав избранных и кооптированных членов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Компетенция Управляющего совета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правляющий совет Учреждения вправе принимать решения по вопросам, отнесенным к его компет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определении компетенции Управляющего совета Учреждения следует учитывать, что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ых направлений развити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образовательных програм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эффективного функционирования </w:t>
      </w:r>
      <w:r>
        <w:rPr>
          <w:rFonts w:cs="Times New Roman" w:ascii="Times New Roman" w:hAnsi="Times New Roman"/>
          <w:sz w:val="28"/>
          <w:szCs w:val="28"/>
        </w:rPr>
        <w:t>образовательной сред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зданию в Учреждении оптимальных условий для реализации основных образовательных программ, в том числе в сетев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содействие работе Учреждения за счет рационального использования выделяемых Учреждению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высоких показателей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творческого и духовно-нравственного развития обучающихся,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и обеспечение соблюдения прав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правляющий совет Учреждения выполняет следующие функции: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Утверждает программу, основные направления и приоритеты развития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Участвует в разработке локальных нормативных актов Учреждения, устанавливающие виды, размеры, условия и порядок выплат стимулирующего характера работникам Учреждения, показатели и критерии оценки качества результатов и условий образовательного процесса и результативности труда работ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Участвует в оценке качества и результативности труда работников Учреждения, в распределении выплат стимулирующего характера  в порядке, устанавливаемом локаль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4. Обеспечивает участие представителей обществ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мероприятий воспитательного и иного социально значим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тоговой аттестации выпускников, в т. ч. в форме Единого государственного экзаме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аттестационных, аккредитационных, медальных, конфликтных и иных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бследовании Учреждения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5. Участвует в подготовке, обсуждает и согласовывает ежегодный публичный доклад директор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6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7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8. Согласовывает по представлению директора Учреж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разовательные программ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Учредителю по муниципальному заданию Учреждения и проект плана финансово-хозяй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обучающихся 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новых методик и образовательных технологий, рекомендованных педагогическим совет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Принимает решение о проведении, а также пров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ую экспертизу по вопросам соблюдения прав участников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ую экспертизу качества условий организации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ую экспертизу образовательных програм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(отмене) единой в период занятий формы одежды для обучающихся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обучающегося из Учреждения (по представлению педагогического совета)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социальной поддержки обучающихся и работников Учреждения, участвует в разработке и согласовывает соответствующие локальные нормативные акты Учреждения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1. Содействует привлечению внебюджетных средств для обеспечения деятельности и развития Учреждения и утверждает смету и отчет об исполнении сметы расходования средств, полученных Учреждением от уставной приносящей доходы деятельности и из иных внебюджетных источ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2. Согласует перечень выбранных Учреждением учебников из федерального перечня учеб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3. Дает согласие на сдачу в аренду имуществ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4. Разрабатывает и согласовывает положение о порядке оказания Учреждением дополнительных, в т. ч. платных, образовательных услуг. Разрабатывает и согласовывает локальный нормативный акт Учреждения, устанавливающий </w:t>
      </w:r>
      <w:r>
        <w:rPr>
          <w:rFonts w:cs="Times New Roman" w:ascii="Times New Roman" w:hAnsi="Times New Roman"/>
          <w:sz w:val="28"/>
          <w:szCs w:val="28"/>
        </w:rPr>
        <w:t xml:space="preserve">основания и порядок снижения стоимости </w:t>
      </w:r>
      <w:r>
        <w:rPr>
          <w:rStyle w:val="Docsearchterm"/>
          <w:rFonts w:cs="Times New Roman" w:ascii="Times New Roman" w:hAnsi="Times New Roman"/>
          <w:sz w:val="28"/>
          <w:szCs w:val="28"/>
        </w:rPr>
        <w:t>плат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Style w:val="Docsearchterm"/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Вносит директору Учреждения рекомендации в ч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учреждения в пределах имеющихся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в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роприятий по охране и укреплению здоровья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разования лиц с ограниченными возможностями здоровья, одаренны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поддержки обучающихся и работников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воспитательной работы в Учреждении, организации спортивной и досуговой деятельности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7. В случае возникновения необходимости внесения изменений и дополнений в Устав Учреждения организует работу по их разработке и принятию в порядке, предусмотренном Уставом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8. Ходатайствует перед директором Учреждения о расторжении трудового договора с работниками Учреждения (при наличии предусмотренных действующим законодательством РФ оснований)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9. Заслушивает отчет директора учреждения по итогам учебного и финансового года, выносит по нему заключение, которое затем направляет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удовлетворительной оценки работы администрации Учреждения направляет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я, принятые Управляющим советом Учреждения по вопросам, отнесенным Уставом Учреждения к его компетенции, обязательны для исполнения директором Учреждения, который обеспечивает их выполнение работниками Учреждения. По вопросам, не отнесенным Уставом Учреждения к компетенции Управляющего совета Учреждения, решения Управляющего совета Учреждения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орядок организации деятельности Управляющего совета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правляющий совет Учреждения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 Учреждения, либо из числа кооптированных в Управляющий совет Учреждения член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учай отсутствия председателя Управляющий совет учреждения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и координации текущей работы, ведения протоколов заседаний и иной документации Управляющего совета Учреждения избирается секретарь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, заместитель председателя и секретарь Управляющего совета Учреждения избираются на первом заседании полностью сформированного состава Управляющего совета Учреждения , которое созывается директором  Учреждения не позднее чем через месяц после его формир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совет Учреждения вправе в любое время переизбрать председателя, заместителя председателя и секретаря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сновные вопросы, касающиеся порядка работы Управляющего совета Учреждения  и организации его деятельности, регулируются Уставом  учреждения и иными локальными норматив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необходимости более подробной регламентации процедурных вопросов, касающихся порядка работы Управляющего совета Учреждения, на одном из заседаний разрабатывается и утверждается регламент работы Управляющего совета Учреждения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порядок оповещения членов Управляющего совета Учреждения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членам Управляющего совета Учреждения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стоянного места проведения заседаний и работы Управляющего сове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оцедурные вопрос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Управляющего совета Учреждения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рганизационной формой работы Управляющего совета Учреждения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председателя Управляющего сове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директор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членов Управляющего совета учреждения, подписанному 1/4 или более частями членов от списочного состава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целях подготовки заседаний Управляющего совета Учреждения и выработки проектов постановлений председатель вправе запрашивать у директора Учреждения необходимые документы, данные и иные материалы. В этих же целях Управляющий совет Учреждения может создавать постоянные и временные комиссии. При этом Управляющий совет Учреждения вправе назначить из числа членов Управляющего совета Учреждения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аседания Управляющего совета Учреждения являются правомочными, если в них принимают участие не менее половины от общего (с учетом кооптированных) числа членов 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 случае когда количество членов Управляющего совета Учреждения меньше половины количества, предусмотренного Уставом Учреждения  или иным локальным нормативным  актом Учреждения, оставшиеся члены Управляющего совета Учреждения должны принять решение о проведении довыборов (кооптации) членов Управляющего совета учреждения. Новые члены Управляющего совета Учреждения должны быть избраны (кооптированы) в течение трех месяцев со дня выбытия из Управляющего совета Учреждения  предыдущих членов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ведения довыборов оставшиеся члены Управляющего совета  учреждения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Учредитель Учреждения вправе распустить Управляющий совет Учреждения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составе Управляющий совет Учреждения формируется в течение трех месяцев со дня издания Учредителем акта о роспуске Управляющего совета  Учреждения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Член Управляющего совета Учреждения может быть выведен из его состава по решению Управляющего совета учреждения 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бучающийся выбывает из Учреждения, полномочия члена Управляющего совета учреждения 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Управляющего совета Учреждения выводится из состава Управляющего совета Учреждения 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вольнении директора Учреждения или работника Учреждения, избранного членом Управляющего сове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кончанием Учреждения или отчислением (переводом) обучающегося, избранного членом управляющего сове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следующих обстоятельств, препятствующих участию в работе Управляющего совета Учреждения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вода из состава Управляющего совета Учреждения его члена Управляющий совет Учреждения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Лицо, не являющееся членом Управляющего совета Учреждения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 Учреждения, присутствующих на заседании. Указанным лицам предоставляется в заседании Управляющего совета Учреждения право совещательног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 приглашении к участию в заседаниях Управляющего совета Учреждения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Решения Управляющего совета Учреждения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ном количестве голосов решающим является голос председателя Управляющего совета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Заседания Управляющего совета учреждения оформляются протоколом, который подписывают председатель и секретарь. Протоколы Управляющего совета Учреждения включаются в номенклатуру делопроизводства Учреждения  в качестве локальных правовых ак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 случае отсутствия необходимого решения Управляющего совета Учреждения по вопросу, входящему в его компетенцию, в установленные сроки, директор Учреждения вправе самостоятельно принять решение такое решени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Члены Управляющего совета Учреждения несут ответственность за принятые Управляющим советом Учреждения решения в пределах определенной Уставом Учреждения компетенции Управляющего совета Учреждения  в соответствии с действующим законодательством Р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26:00Z</dcterms:created>
  <dc:creator>NKushnareva</dc:creator>
  <dc:description/>
  <cp:keywords/>
  <dc:language>en-US</dc:language>
  <cp:lastModifiedBy>1</cp:lastModifiedBy>
  <cp:lastPrinted>2016-04-11T16:04:00Z</cp:lastPrinted>
  <dcterms:modified xsi:type="dcterms:W3CDTF">2016-05-06T06:18:00Z</dcterms:modified>
  <cp:revision>15</cp:revision>
  <dc:subject/>
  <dc:title/>
</cp:coreProperties>
</file>