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360" w:firstLine="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4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71"/>
        <w:gridCol w:w="3364"/>
      </w:tblGrid>
      <w:tr>
        <w:trPr>
          <w:trHeight w:val="1532" w:hRule="atLeast"/>
        </w:trPr>
        <w:tc>
          <w:tcPr>
            <w:tcW w:w="3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Управляющим 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 4 от 29.10.201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ом ученического самоупра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№ _ от 25.10.2015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И.М .Ворс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 316/1 -Д от 30.10.201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  внутреннего распорядка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БОУ «Тигильская СОШ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 Правила внутреннего распорядка обучающихся МБОУ «Тигильская СОШ» (далее – Правила) разработаны  в соответствии с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Федеральным законом от 29.12.2012 № 273-ФЗ «Об образовании в Российской Федерации» (далее – Федеральный закон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5.03.2013 № 185 «Об утверждении Порядка применения к обучающимся и снятии с обучающихся мер дисциплинарного взыскания»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авила  имеют цель обеспечить безопасность обучающихся во время образовательного процесса, поддержание дисциплины и порядка в  МБОУ «Тигильская СОШ» ( далее – Учреждение) и на его территории для успешной реализации целей и задач Учреждения, определенных его Уставом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Настоящие Правила являются обязательными для всех обучающихся Учреждения. Невыполнение данных Правил может служить основанием для принятия административных мер, вплоть до отчисления  обучающегося из Учреждения. При приеме обучающихся в Учреждение директор Учреждения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 ознакомить обучающихся и  родителей (законных представителей) несовершеннолетних обучающихся с настоящими Правил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 Дисциплина в Учреждении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 обучающихся и меры их социальной поддерж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1. Обучающимся предоставляются академические права на: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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 – педагогической и психологической помощи, бесплатной психолого – медико – педагогической коррекции;</w:t>
      </w:r>
    </w:p>
    <w:p>
      <w:pPr>
        <w:pStyle w:val="Normal"/>
        <w:spacing w:lineRule="auto" w:line="360" w:before="0" w:after="0"/>
        <w:ind w:right="1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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форм получения образования, перевод в другой класс или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выбор факультативных (необязательных для данного уровня образования) и элективных курсов (избираемых в обязательном порядке) учебных предметов, курсов, дисциплин (модулей), из перечня, предлагаемого школой (после получения основного общего образования)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 в установленном ею порядке, а также преподаваемых в других образовательных организациях учебных предметов, курсов, дисциплин (модулей)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чет Учреждением в установленном им порядке результатов освоения 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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настоящими Правилами и другими локальными актами, регламентирующими деятельность учреждения (свидетельством о государственной регистрации, с Уставом Учреждения, с лицензией на  осуществление образовательной деятельности, со свидетельством о государственной аккредитации, с образовательными программами, другими документами, регламентирующими организацию и осуществление образовательной деятельности в Учреждении 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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 индивидуальным учебным планам или ускоренный курс обучения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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ользование библиотечно – информационными ресурсами, учебной, материально-технической базой учреждения  во время  образовательного процесса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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управлении Учреждением, классом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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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 по своему выбору мероприятий, которые проводятся в Учреждении, и не предусмотрены учебным планом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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ное вступление в любые общественные организации. </w:t>
      </w:r>
      <w:r>
        <w:rPr>
          <w:rFonts w:eastAsia="Times New Roman" w:cs="Times New Roman" w:ascii="Times New Roman" w:hAnsi="Times New Roman"/>
          <w:sz w:val="28"/>
          <w:szCs w:val="28"/>
        </w:rPr>
        <w:t>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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у от применения методов физического и психического насилия; 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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бучения, гарантирующие охрану и укрепление здоровья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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 каникулы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бжалование актов Учреждения в установленном законодательством Российской Федерации порядке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пользование в порядке, установленном локальными нормативными актами, лечебно – оздоровительной инфраструктурой, объектами культуры и объектами спорта школы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развитие своих творческих способностей  и интересов, включая участие в конкурсах, олимпиадах, выставках, смотрах, физкультур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)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) охрану здоровья обучающихся, которая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питания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Обучающимся предоставляются следующие меры социальной поддерж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 в виде выплаты частичной компенсации фактических расходов на приобретение одежды обучающихся и школьно – письменных принадлежностей в соответствии с законом Камчатского края от 12.02. 2014 г. № 390 «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беспечение бесплатным питанием в случаях и в порядке, которые установлены  законом Камчатского края от 12.02. 2014 г. № 390 « 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Постановлением Правительства Камчатского края от 18.04. 2014 г. № 183-П « Об утверждении Порядка предоставления  мер социальной поддержки отдельных категорий граждан в период получения ими образования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иные меры социальной поддержки, предусмотренные нормативными правовыми актами Российской Федерации и нормативными правовыми актами Камчатского края, правовыми актами администрации муниципального образования «Тигильский муниципальный район», локальными нормативными актами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бязанности 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Обучающиеся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ыполнять требования Устава Учреждения, настоящих Правил ,  и иных локальных нормативных актов по вопросам организации и осуществления 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решения органов самоуправления и приказы директора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уважать права,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допускать ущемление их интересов, помогать младш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бережно относиться к имуществу Учре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ежно относиться к результатам труда других людей, зеленым насаждениям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ыть дисциплинированными, соблюдать общественный порядок в Учреждении и вне его, выполнять требования дежурных по Учреждению, добросовестно относиться к дежурству по Учреждению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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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обучающегося на занятия  по болезни или другим уважительным причинам, родители (законные представители) несовершеннолетнего обучающегося  обязаны в течение первого дня болезни поставить об этом в известность классного руководителя; в  случае болезни предоставляет справку лечебного заведения  установленной ф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экономно расходовать электроэнергию, воду, сырье и другие материалы</w:t>
      </w:r>
    </w:p>
    <w:p>
      <w:pPr>
        <w:pStyle w:val="Normal"/>
        <w:spacing w:lineRule="auto" w:line="360" w:before="0" w:after="0"/>
        <w:ind w:right="126" w:firstLine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учающимся Учреждения запрещается: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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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любые средства и вещества, которые могу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сти к взрывам и пожарам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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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без разрешения директора Учреждения из Учреждения инвентарь, оборудование из кабинетов, лабораторий и других помещений;</w:t>
      </w:r>
    </w:p>
    <w:p>
      <w:pPr>
        <w:pStyle w:val="Normal"/>
        <w:spacing w:lineRule="auto" w:line="360" w:before="0" w:after="0"/>
        <w:ind w:right="126" w:hanging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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в верхней одежде, грязной обуви, головных уборах;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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и Учреждения и на прилегающей территор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Правила посещения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Учебный год в Учреждении  начинается 1 сентября и заканчивается в соответствии с Годовым календарным график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2. Начало учебных занятий в 8:30, окончание – в соответствии с расписанием учеб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всех видов аудиторных занятий академический час устанавливается продолжительностью 45 минут.  Для обучающихся с ОВЗ продолжительность учебной нагрузки на уроке не должна превышать 40 минут, за исключением 1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«ступенчатого» режима обучения в первом полугодии (в сентябре, октябре – по 3 урока в день по 35 минут каждый, в ноябре – декабре – по 4 урока по 35 минут каждый; январь –май – по 4 урока по 45 минут кажды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недельные каникулы в середине третьей четверти.</w:t>
      </w:r>
    </w:p>
    <w:p>
      <w:pPr>
        <w:pStyle w:val="Normal"/>
        <w:shd w:fill="FFFFFF" w:val="clear"/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ходить в Учреждение следует за 10-15 минут до начала уроков и утренних мероприятий в чистой, выглаженной одежде соглас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ю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школьной одежде и внешнем виде обучающихся  МБОУ «Тигильская СОШ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ойдя в школу, обучающиеся снимают верхнюю одежду и одевают сменную обув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еред началом уроков обучающиеся должны свериться с расписанием и прибыть в  кабинет до зво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сле окончания занятий нужно одеться и покинуть Учреждение, соблюдая правила веж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142" w:firstLine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авила   поведения на уро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бучаю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аждый  обучающийся  выполняет инструкции по охране и труда и технике безопасности, специфические правила при  проведении занятий по учебному предмету, которые  утверждены директором школы. Эти правила обязательны для исполнения всеми обучаю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еред началом урока, обучающиеся должны подготовить свое рабочее место и все необходимое для работы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Если обучающемуся необходимо выйти из класса, он должен попросить разреше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бучающиеся должны иметь спортивную форму и обувь для уроков физической культуры. При отсутствии такой одежды и обуви, обучающиеся остаются вместе с  классом, но к занятиям не допуск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 поведения на переме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учающиеся обязаны использовать время перемены для отды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о время перемен обучающимся запреща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кать друг друга, бросаться предметами и применять физическую силу для решения любы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42" w:firstLine="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ила  поведения в стол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бучающиеся входят в столовую в сопровождении классных руков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бучающиеся  выполняют требования работников столовой, соблюдают порядок при получении пищи. Проявляют внимание и осторожность при  употреблении горячих и жидких бл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Употреблять еду разрешается только в столовой. Обучающиеся самостоятельно убирают за собой столовые принадлежности и посуду после 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  Правила  поведения во время проведения внеурочных меропри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360" w:before="0" w:after="0"/>
        <w:ind w:left="-360" w:firstLine="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 поощрениях обучающихс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Учреждения поощряются: за успехи в учебе; участие и победу в учебных, творческих конкурсах, олимпиадах и спортивных состязаниях; общественно-полезную деятельность и добровольный труд на благо Учреждения; благородные посту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реждение применяет следующие виды поощр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явление благодар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граждение Похвальным листом, Почетной грамотой, дипломо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граждение ценным подарком или денежной прем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оощрения применяются директором Учреждения по представлению Управляющего совета Учреждения, Попечительского совета, педагогического совета, педагогических работников, классного руководителя, а также в соответствии с положениями о проводимых в организации конкурсах и соревнованиях, и объявляются в приказе по Учреждению. Поощрения применяются в обстановке широкой гласности, доводятся до сведения обучающихся, их родителей (законных представителей) и работников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right="1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орядок  применения к обучающимся и снятии с обучающихся мер дисциплинарного взыск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1. Меры дисциплинарного взыскания не применяются к обучающим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образовательным программам начального обще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2. Меры дисциплинарного взыскания применяются за неисполнение или нарушение Устава Учреждения, настоящих Правил  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3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числение из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4.   За каждый дисциплинарный проступок может быть применена одна мера дисциплинарного взыск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ученического самоуправления, Управляющего совета Учреждения, Педагогического со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.5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6. До применения меры дисциплинарного взыскания необходимо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7. Мера дисциплинарного взыскания применяется не позднее одного месяца со дня обнаружения проступка, не считая времени отсутствия обучающегося, указанного в п.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х Правил, а также времени, необходимого на учет мнения Совета ученического самоуправления, Управляющего совета Учреждения, Педагогического совета , но не более семи учебных дней со дня представления директору Учреждения мотивированного мнения Совета ученического самоуправления, Управляющего Совета Учреждения, Педагогического совета  в письменной фор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8. Отчисление несовершеннолетнего обучающегося из Учреждения, достигшего возраста пятнадцати лет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 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.10. Об отчислении несовершеннолетнего обучающегося в качестве меры дисциплинарного взыскания Учреждение незамедлительно предоставляет информацию  в Управление образования администрации муниципального образования «Тигильский муниципальный район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образования администрации муниципального образования «Тигильский муниципальный район»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11. Применение к обучающемуся меры дисциплинарного взыскания оформляется приказом (распоряжением) директора Учреждения, который доводится до обучающегося, родителей (законных представителей) несовершеннолетнего обучающегося под подпись в течение трех учебных дней со дня его издания, не считая времени отсутствия обучающегося в Учреждении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.12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.13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Учреждения и подлежит исполнению в сроки, предусмотренные указанным реше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.14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15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ректор Учреждения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 Совета ученического самоуправления, Управляющего совета Учреждения, Педагогического совета.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firstLine="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Заключительны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Настоящие Правила действуют на всей территории Учреждения и распространяются при проведении  всех мероприятий с участием обучающихся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Настоящие Правила вывешиваются в Учреждении на видном месте для всеобщего ознакомления, размещаются на сайте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59:00Z</dcterms:created>
  <dc:creator>1</dc:creator>
  <dc:description/>
  <cp:keywords/>
  <dc:language>en-US</dc:language>
  <cp:lastModifiedBy>Учетная запись Майкрософт</cp:lastModifiedBy>
  <cp:lastPrinted>2016-04-12T10:21:00Z</cp:lastPrinted>
  <dcterms:modified xsi:type="dcterms:W3CDTF">2021-08-13T05:34:00Z</dcterms:modified>
  <cp:revision>4</cp:revision>
  <dc:subject/>
  <dc:title>Приложение</dc:title>
</cp:coreProperties>
</file>