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sch50.narod.ru/roditelam_1_kl.html" \l "stih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 ФГОСах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sch50.narod.ru/roditelam_1_kl.html" \l "stih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есять советов родителям будущего первоклассника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stih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ФГОСах. 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 xml:space="preserve">    В 2011/2012 учебном году в школе обучение в первых классах будет организовано в соответствии с требованиями нового Федерального государственного образовательного стандарта начального общего образования по двум образовательным системам, прошедшим экспертизу на соответствие новым стандартам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новлённая «Школа России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это учебно-методический комплекс, обеспечивающий формирование системы универсальных учебных действий. В данной системе наряду с новыми концептуальными основами и подходами, бережно сохранены лучшие традиции отечественной школы. Реализуются такие принципы, как учёт возрастных особенностей детей, постепенное нарастание трудностей в предъявлении учебного материала и др. Авторы учебников и учебных пособий (в том числе электронных) взяли на вооружение всё лучшее, что было накоплено и апробировано в многолетней практике начальной школы, доказало свою доступность для детей младшего школьного возраста. Обучение по данной системе гарантирует достижение положительного результата в обучении и реальные возможности развития ребёнка. Это наиболее распространённая система обучения в школах Российской Федерации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МОУ «ТИГИЛЬСКАЯ СОШ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ктивно используются здоровье сберегающие технологи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ботает группа продлённого дня для обучающихся 1–5-х классов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истема дополнительного образования включает в себя кружки и секции физкультурно-спортивной, эстетической, туристско-краеведческой направл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ём документов начинается 15 апреля 2011 год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ление о зачислении в первый класс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дицинская карта ребён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серокопия свидетельства о рождении ребё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серокопия паспорта родителей( страница с пропиской обязательно или справка о временной регистраци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серокопия страхового поли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тография ребенка 3 на 4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йл дл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Что такое Федеральный государственный стандарт начального общего образования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 xml:space="preserve">    Федеральные государственные стандарты устанавливаются в Российской Федерации в соответс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". С официальным приказом о введении в действие ФГОС НОО и текстом Стандарта можно познакомиться на сайте Минобрнауки России: http://www.edu.ru/dbmon/mo/Data/d_09/m373.html. Материалы по ФГОС НОО размещены на сайте http://standart.edu.ru/catalog.aspx?Catalogld=223.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Какие требования выдвигает новый ФГОС НОО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 xml:space="preserve">    Стандарт выдвигает три группы требова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ебования к результатам освоени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ебования к структуре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ебования к условиям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является отличительной особенностью нового Стандарта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 xml:space="preserve">    Отличительной особенностью нового стандарта является его деятельностный характер, ставящий главной целью развитие личности обучающегося. Система образования отказывается от традиционного представления результатов обучения в виде знаний, умений, навыков, формулировки стандарта указывают реальные виды деятельности, которыми обучаю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</w:t>
        <w:br/>
        <w:t xml:space="preserve">    Неотъемлемой частью ядра нового стандарта являются универсальные учебные дейтвия (УУД). Под УУД понимают "общеучебные умения", "общие способы деятельности", "надпредметные действия" и т.п. Для УУД предусмотрена отдельная программа -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 </w:t>
        <w:br/>
        <w:t xml:space="preserve">    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тивных сред указывается как наиболее естественый способ формирования УУД включена подпрограмма "Формирование ИКТ компетентности обучающихся". Реализация программы формирования УУД в начальной школе - ключевая задача внедрения нового образовательного стандарта.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Какие требования к результатам обучающихся уcтанавливает Стандарт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 xml:space="preserve">    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ичностным, включающим готовность и способность обучающихся к саморазвитию, соф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тапредметным, включающим освоение обучающимися универсальных учебных действий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метные результаты сгруппированы по предметным областям, внутри которых указаны предметы. Они формулируются в терминах "выпускник научится...", что является группой обязательных требований, и "выпускник получит возможность научиться...", не достижение этих требований выпускником не может служить препятствием для перевода его на следующую ступень образования. </w:t>
        <w:br/>
        <w:t xml:space="preserve">    Пример: 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Подробнее познакомиться с содержанием этого деления можно, изучив программы учебных предметов, представленных в основной образовательной программе.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Что изучается с использованием ИКТ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 xml:space="preserve">    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ьный процесс наравне с традиционным письмом. </w:t>
        <w:br/>
        <w:t xml:space="preserve">    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</w:t>
        <w:br/>
        <w:t xml:space="preserve">    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 </w:t>
        <w:br/>
        <w:t xml:space="preserve">    В контексте изучения всех предметов должны широко использоваться различные источники информации, в том числе, в доступном Интернете. </w:t>
        <w:br/>
        <w:t xml:space="preserve">    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"Я и моё имя", "Моя семья", совместное издание Азбуки и многое другое. Родители должны всячески стимулировать детей к этой работе. </w:t>
        <w:br/>
        <w:t xml:space="preserve">    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Что такое информационно-образовательная среда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 xml:space="preserve">    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обучающегося. Через ИС обучаю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Что такое внеурочная деятельность, каковы её особенности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 xml:space="preserve">    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  <w:br/>
        <w:t xml:space="preserve">    Содержание занятий должно формироваться с учетом пожеланий обучающихся и их родителей (законных представителей). </w:t>
        <w:br/>
        <w:t xml:space="preserve">    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- индивидуальные занятия по постановке устной речи, почерка и письменной речи и т.д.), индивидуальные и групповые консультации (в том числе - дистанционные) для детей различных категорий, экскурсии, кружки, секции, круглые столы, конференции, диспуты, школьные научные общества, олимпиады, сорвнования, поисковые и научные исследования и т.д. </w:t>
        <w:br/>
        <w:t xml:space="preserve">    Содержание внеурочной деятельности должно быть отражено в основной образовательной программе образовательного учреждения. </w:t>
        <w:br/>
        <w:t xml:space="preserve">    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 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   Когда образовательные учреждения переходят на новый Стандарт начального образования?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br/>
        <w:br/>
        <w:t>    С 1 сентября 2011 года во всех образовательных учреждениях РФ (1 класс) введение Стандарта является обязательным.</w:t>
        <w:br/>
        <w:t xml:space="preserve">     </w:t>
        <w:br/>
        <w:t xml:space="preserve">    Продолжительность уроков в начальной школ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1 классе - 35 минут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 2-4 классах - 45 минут (по решению общеобразовательного учрежден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1 классе - 33 учебные недел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 2-4 классах - 34 учебные нед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должительность каникул в течение учебного года не менее 30 календарных дней. В первых классах устанавливаются дополнительные каникулы в феврале. </w:t>
        <w:br/>
        <w:t>    Общий объем нагрузки и объем аудиторной нагрузки для обучающихся определяется учебным планом образовательного учреждения, который предусматривает: обязательные учебные занятия объемом 20 часов в неделю, внеурочную деятельность младших школьников, на которую отводится 10 часов в неделю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bookmarkStart w:id="1" w:name="stih1"/>
      <w:bookmarkStart w:id="2" w:name="stih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есять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bookmarkStart w:id="3" w:name="stih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оветов родителям будущего первоклассника. 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1. Помните, что вы выбираете школу не для себя, а для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>Попробуйте учесть все факторы, которые будут влиять на процесс обучени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2. Заранее познакомьтесь со школой, педагогическим коллективом, услов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>обучени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>3. Выясните, по какой программе будет учиться ваш ребенок, какая у него    будет нагрузка (сколько уроков в день, есть ли обязательные    дополнительные занятия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4. Узнайте, когда начинаются занятия, и рассчитайте, сколько времени    уйдет на дорогу в шко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>Добавьте ещё час на утренние процедуры и завтрак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5. Постарайтесь познакомиться и побеседовать с учительницей вашего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>Подумайте, насколько она сможет учесть его особеннос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6. Уточните, в какое время будут заканчиваться все занятия ребенка в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Это необходимо, если вы планируете какие-либо дополнительные зан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>(музыкальная школа, кружки, секции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>7. Подготовьте место для занятий ребенка дом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>8. Не настраивайте ребенка только на успех, но и не запугивайте неудачам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9. Не относитесь к первым неудачам ребенка как к краху всех ваших надеж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>Помните: ему очень нужны ваша вера в него, умная помощь и поддержк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sz w:val="36"/>
          <w:szCs w:val="36"/>
          <w:lang w:eastAsia="ru-RU"/>
        </w:rPr>
        <w:t xml:space="preserve">10. Помните, что адаптация к школе - непростой процесс, и происходит он     совсем не быстро. Первые месяцы могут быть очень слож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36"/>
          <w:szCs w:val="36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36"/>
          <w:szCs w:val="36"/>
          <w:lang w:eastAsia="ru-RU"/>
        </w:rPr>
        <w:t>Хорошо, если в этот период привыкания к школе кто-то из взрослых     будет рядом с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sch50.narod.ru/roditelam_1_kl.html" \l "stih3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Вернуться наверх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lang w:val="en-US" w:eastAsia="en-US"/>
        </w:rPr>
        <w:drawing>
          <wp:inline distT="0" distB="0" distL="0" distR="0">
            <wp:extent cx="857250" cy="7613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vsch50.narod.ru/roditel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5:00Z</dcterms:created>
  <dc:creator>1</dc:creator>
  <dc:description/>
  <dc:language>en-US</dc:language>
  <cp:lastModifiedBy>User</cp:lastModifiedBy>
  <dcterms:modified xsi:type="dcterms:W3CDTF">2011-05-12T06:35:00Z</dcterms:modified>
  <cp:revision>2</cp:revision>
  <dc:subject/>
  <dc:title/>
</cp:coreProperties>
</file>