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342900</wp:posOffset>
                  </wp:positionV>
                  <wp:extent cx="6143625" cy="156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отокол № 4 от 06.11.2015г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Тигильская С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И.М.Ворс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47/1-Д от 19.11.2015г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8"/>
          <w:szCs w:val="32"/>
        </w:rPr>
      </w:pPr>
      <w:r>
        <w:rPr>
          <w:b/>
          <w:color w:val="000000"/>
          <w:sz w:val="8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тодическом сове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игильская СОШ»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методическом совете МБОУ «Тигильская СОШ» (далее – Положение) разработано в соответствии с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29.12.2012  №273-Ф3 «Об образова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  Уставом МБОУ «Тигильская СОШ» (далее – Устав Учрежденя)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локальными нормативными актами  МБОУ «Тигильская СОШ» (далее – Учреждение) и регламентирует работу методического совета Учрежд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етодический совет является коллективным общественным органом, объединяет на добровольной основе педагогических работников Учрежд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етодический совет является консультативным органом по вопросам организации методической работы в Учрежден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тодический совет координирует работу педагогического коллектива Учреждения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образовательной, методической, опытно-экспериментальной и проектно-исследовательской деятельности, а также Уставом Учреждения и локальными нормативными актами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основные направления деятельности методического сове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Методический совет создается для решения </w:t>
      </w:r>
      <w:r>
        <w:rPr>
          <w:b/>
          <w:bCs/>
          <w:color w:val="000000"/>
          <w:sz w:val="28"/>
          <w:szCs w:val="28"/>
        </w:rPr>
        <w:t xml:space="preserve">следующих задач, </w:t>
      </w:r>
      <w:r>
        <w:rPr>
          <w:color w:val="000000"/>
          <w:sz w:val="28"/>
          <w:szCs w:val="28"/>
        </w:rPr>
        <w:t>возложенных на Учрежд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методических объединений, направ</w:t>
        <w:softHyphen/>
        <w:t>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основных направлений методической работы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методического сопровождения учебных про</w:t>
        <w:softHyphen/>
        <w:t>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пытно-поисковой, инновационной и проектно-исследовательской деятельности в Учреждении, направленной на освоение но</w:t>
        <w:softHyphen/>
        <w:t>вых педагогических технологий, разработку авторских программ, ап</w:t>
        <w:softHyphen/>
        <w:t>робацию учебно-методических комплексов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консультирования педагогических работников Учреждения по пробле</w:t>
        <w:softHyphen/>
        <w:t>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обобщению и распространению педагогического опыта педагогических работников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аттестации педагогических работников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становление молодых (начинающих)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, обобщение и распространение положительного педагогического опыта творчески работающих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в образовательный  процесс современных учебно-методических и дидактических материалов и программного обеспече</w:t>
        <w:softHyphen/>
        <w:t>ния автоматизированных систем обучения, систем информационного обеспечения занятий, информационно-библиотечных систем. Разра</w:t>
        <w:softHyphen/>
        <w:t>ботка программного обеспечения для проведения учебных занятий и внедрение их в учебный процес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Основные направления </w:t>
      </w:r>
      <w:r>
        <w:rPr>
          <w:color w:val="000000"/>
          <w:sz w:val="28"/>
          <w:szCs w:val="28"/>
        </w:rPr>
        <w:t>деятельности методического со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образовательной деятельности по пред</w:t>
        <w:softHyphen/>
        <w:t>ме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ционной части учебных планов, внесение изменений в требования к минимальному объему и содержа</w:t>
        <w:softHyphen/>
        <w:t>нию учебн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</w:t>
        <w:softHyphen/>
        <w:t>бований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</w:t>
        <w:softHyphen/>
        <w:t>дактических материалов по предме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</w:t>
        <w:softHyphen/>
        <w:t>лификационного разряда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</w:t>
        <w:softHyphen/>
        <w:t>троля исследовательской работой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на уроках диалоговых автоматизированных систем и учебных курсов, экспертно-обучающих систем, демонстра</w:t>
        <w:softHyphen/>
        <w:t>ционно-обучающих комплексов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совершенствование средств повышения нагляд</w:t>
        <w:softHyphen/>
        <w:t>ности обучения (терминальных и дисплейных комплексов, макетов, стендов, диафильмов, таблиц и т.д.), а также методики их использо</w:t>
        <w:softHyphen/>
        <w:t>вания в образовательном 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-лабораторной базы (лаборатор</w:t>
        <w:softHyphen/>
        <w:t>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ые посещения занятий с целью обмена опытом и совершенствования методики пре</w:t>
        <w:softHyphen/>
        <w:t>подавания учеб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и организация работы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оложений о проведении конкурсов и положений по учебно – методической и воспитательной рабо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методического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методического совета входят опытные педагоги, кандидатуры которых избираются на Педагогическом совете, заместители директора Учреждения по учебно-методической, воспитательной работе,  информационно-коммуникационным технологиям и утверждается приказом директор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 советом председатель методического совета - заместитель директора по учебно-методической работе. В совей деятельности председатель методического совета подчиняется директору Учреждения, руководствуется решениями Педагогического совета Учреждения. Для обеспечения работы  методический совет избирает секретаря, обязанности которого может исполнять председатель методическ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етодического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 и утверждается директором Учреждения. План работы методического совета является составной частью Годового плана работы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заседаний совета - 1 раз в четверть. О времени и месте проведения заседания председатель методического совета (сек</w:t>
        <w:softHyphen/>
        <w:t>ретарь) обязан поставить в известность членов методического совета. Решения методического совета подписываются председателем методического совета. При рассмотрении вопросов, затрагивающих другие направления об</w:t>
        <w:softHyphen/>
        <w:t>разовательной деятельности, на заседания методического совета  необходимо приглашать соответствующих должностных лиц. По каждому из обсуждаемых на заседании вопросов принимаются решения, которые фиксиру</w:t>
        <w:softHyphen/>
        <w:t>ются в журнале протоко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методического сове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и рекомендовать педагогических работников для повы</w:t>
        <w:softHyphen/>
        <w:t>шения квалификационного разря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гать предложения об улучшении образовательного процесса в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ить вопрос о публикации материалов о передовом педа</w:t>
        <w:softHyphen/>
        <w:t>гогическом опыте, накопленном в методических объедин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ить вопрос перед директором Учреждения о поощрении сотрудников Учреждения за активное участие в опытно-поисковой, экспери</w:t>
        <w:softHyphen/>
        <w:t>ментальной, научно-методической и проектно-исследовательской дея</w:t>
        <w:softHyphen/>
        <w:t>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педагогическим работникам различные формы повышения ква</w:t>
        <w:softHyphen/>
        <w:t>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гать педагогических работников для участия в различных профессиональных конкурс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за деятельностью методического сове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 деятельности методический совет подотчетен Педагогическому совету Учреждения. Контроль за деятельностью методического совета осуществ</w:t>
        <w:softHyphen/>
        <w:t>ляется директором Учреждения (лицом им назначенным) в соответствии с пла</w:t>
        <w:softHyphen/>
        <w:t>нами методической работы и внутришкольного контро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outlineLvl w:val="1"/>
    </w:pPr>
    <w:rPr>
      <w:b/>
      <w:kern w:val="2"/>
      <w:sz w:val="4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41:00Z</dcterms:created>
  <dc:creator>ppn</dc:creator>
  <dc:description/>
  <cp:keywords/>
  <dc:language>en-US</dc:language>
  <cp:lastModifiedBy>1</cp:lastModifiedBy>
  <cp:lastPrinted>2016-04-28T12:08:00Z</cp:lastPrinted>
  <dcterms:modified xsi:type="dcterms:W3CDTF">2016-05-14T04:48:00Z</dcterms:modified>
  <cp:revision>4</cp:revision>
  <dc:subject/>
  <dc:title>Утверждаю ________________</dc:title>
</cp:coreProperties>
</file>