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Тигильская средняя общеобразовательная школа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.Тигиль Тигильского района Камчатского края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w:t>Социальный интернет-прое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w:t>«Тигильские страницы в истори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44"/>
        </w:rPr>
        <w:t>Великой Отечественной войны</w:t>
      </w:r>
      <w:r>
        <w:rPr>
          <w:b/>
          <w:sz w:val="32"/>
          <w:szCs w:val="44"/>
          <w:lang w:val="en-US"/>
        </w:rPr>
        <w:t xml:space="preserve"> 1941-1945 </w:t>
      </w:r>
      <w:r>
        <w:rPr>
          <w:b/>
          <w:sz w:val="32"/>
          <w:szCs w:val="44"/>
        </w:rPr>
        <w:t>годов»</w:t>
      </w:r>
    </w:p>
    <w:p>
      <w:pPr>
        <w:pStyle w:val="Normal"/>
        <w:ind w:firstLine="540"/>
        <w:jc w:val="right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954" w:hanging="142"/>
        <w:rPr>
          <w:sz w:val="28"/>
          <w:szCs w:val="28"/>
        </w:rPr>
      </w:pPr>
      <w:r>
        <w:rPr>
          <w:sz w:val="28"/>
          <w:szCs w:val="28"/>
        </w:rPr>
        <w:t>Автор проекта:</w:t>
      </w:r>
    </w:p>
    <w:p>
      <w:pPr>
        <w:pStyle w:val="Normal"/>
        <w:spacing w:lineRule="auto" w:line="276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Normal"/>
        <w:spacing w:lineRule="auto" w:line="276"/>
        <w:ind w:left="5954" w:hanging="142"/>
        <w:rPr>
          <w:sz w:val="28"/>
          <w:szCs w:val="28"/>
        </w:rPr>
      </w:pPr>
      <w:r>
        <w:rPr>
          <w:sz w:val="28"/>
          <w:szCs w:val="28"/>
        </w:rPr>
        <w:t>МБОУ «Тигильская СОШ»</w:t>
      </w:r>
    </w:p>
    <w:p>
      <w:pPr>
        <w:pStyle w:val="Normal"/>
        <w:spacing w:lineRule="auto" w:line="276"/>
        <w:ind w:left="5954" w:hanging="142"/>
        <w:rPr>
          <w:sz w:val="28"/>
          <w:szCs w:val="28"/>
        </w:rPr>
      </w:pPr>
      <w:r>
        <w:rPr>
          <w:sz w:val="28"/>
          <w:szCs w:val="28"/>
        </w:rPr>
        <w:t>Конева Татьяна Анато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гиль</w:t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1134" w:hanging="283"/>
        <w:jc w:val="both"/>
        <w:textAlignment w:val="baseline"/>
        <w:rPr>
          <w:bCs w:val="false"/>
          <w:spacing w:val="2"/>
          <w:sz w:val="28"/>
          <w:szCs w:val="36"/>
        </w:rPr>
      </w:pPr>
      <w:r>
        <w:rPr>
          <w:bCs w:val="false"/>
          <w:spacing w:val="2"/>
          <w:sz w:val="28"/>
          <w:szCs w:val="36"/>
        </w:rPr>
        <w:t>Паспорт проекта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662"/>
        <w:gridCol w:w="6912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интернет-проект  «Тигильские страницы в истории Великой Отечественной войны 1941-1945 годов»</w:t>
            </w:r>
          </w:p>
        </w:tc>
      </w:tr>
      <w:tr>
        <w:trPr>
          <w:trHeight w:val="1754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обучающихся гражданско-патриотических качеств посредством вовлечения в социально-значимую деятельность по сохранению памяти о  подвиге советского народа в годы Великой Отечественной войны 1941-1945 годов</w:t>
            </w:r>
          </w:p>
        </w:tc>
      </w:tr>
      <w:tr>
        <w:trPr>
          <w:trHeight w:val="83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общить обучающихся к исследованию  героических страниц  истории Тигильского района в годы Великой Отечественной войны 1941-1945 год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ать интернет-ресурс для размещения результатов поисково-творческой работы по сохранению памяти о Великой Отечественной войне 1941-1945 годов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32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условия для формирования и развития у обучающихся чувства патриотизма, активной гражданской позиции, уважения к историческому прошлому малой родины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32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особствовать укреплению духовной связи между людьми разных поколений, семейно-родственных отношений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ть условия для реализации творческого потенциала обучающихся, развития навыков ведения поисковой работы, повышения уровня информационной культуры.</w:t>
            </w:r>
          </w:p>
        </w:tc>
      </w:tr>
      <w:tr>
        <w:trPr>
          <w:trHeight w:val="1450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  <w:br/>
              <w:t>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8"/>
                <w:szCs w:val="28"/>
              </w:rPr>
              <w:t>Март 2018г. – октябрь 2020 г.</w:t>
            </w:r>
          </w:p>
          <w:p>
            <w:pPr>
              <w:pStyle w:val="Normal"/>
              <w:spacing w:lineRule="auto" w:line="276" w:before="0" w:after="200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лгосрочный с дальнейшим продолжением поисково-творческой работы и наполнением контента интернет-ресурса.</w:t>
            </w:r>
          </w:p>
        </w:tc>
      </w:tr>
      <w:tr>
        <w:trPr>
          <w:trHeight w:val="2112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организационно-подготовительный /март 2018г./: определение темы и актуальности проекта, развитие идеи; определение круга социальных партнеров, нормативно-правовое обеспечение, составление примерного плана  - перечня реализуемых мероприятий</w:t>
            </w:r>
          </w:p>
          <w:p>
            <w:pPr>
              <w:pStyle w:val="Normal"/>
              <w:spacing w:lineRule="auto" w:line="276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основной (деятельностный) /апрель 2018 - апрель 2020 гг./: проведение мероприятий, реализующих основные направления проекта</w:t>
            </w:r>
          </w:p>
          <w:p>
            <w:pPr>
              <w:pStyle w:val="Normal"/>
              <w:spacing w:lineRule="auto" w:line="276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тап - рефлексивно-обобщающий /май - октябрь 2020г./: проведение мониторинга результатов проекта, обобщение и распространение опыта участников проекта,  планирование  дальнейшей работы по наполнению контента интернет-ресурса проекта.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ъемы и источ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финансирования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/>
            </w:pPr>
            <w:r>
              <w:rPr>
                <w:sz w:val="28"/>
                <w:szCs w:val="28"/>
              </w:rPr>
              <w:t xml:space="preserve">Осуществление проекта не  требует финансовых затрат (публикация интернет-ресурса проекта – на сайте МБОУ «Тигильская СОШ», разработка – учащимися 8-11 классов, изучившими веб-конструирование с использованием языка разметки гипертекста 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 xml:space="preserve"> на уроках информатики)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</w:t>
              <w:br/>
              <w:t>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,  педагоги  МБОУ «Тигильская СОШ» при поддержке общественности Тигильского муниципального район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«Тигильская СОШ» Конева Татьяна Анатольевн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роектной группы 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3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Людмила Владимировна Долгополо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краеведческого музея Антонина Николаевна Лосева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2" w:hanging="0"/>
              <w:rPr/>
            </w:pPr>
            <w:r>
              <w:rPr>
                <w:sz w:val="28"/>
                <w:szCs w:val="28"/>
              </w:rPr>
              <w:t>Тигильский районный краеведческий музей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tigil-museum.ru/</w:t>
              </w:r>
            </w:hyperlink>
            <w:r>
              <w:rPr>
                <w:sz w:val="28"/>
                <w:szCs w:val="28"/>
              </w:rPr>
              <w:t xml:space="preserve"> ), Тигильская центральная межпоселенческая библиотека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tiglib.ru/</w:t>
              </w:r>
            </w:hyperlink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834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 проекта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tigil-school.narod.ru/vov.htm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shd w:fill="FFFFFF" w:val="clear"/>
        <w:spacing w:lineRule="auto" w:line="360" w:before="0" w:after="0"/>
        <w:ind w:left="1134" w:hanging="283"/>
        <w:jc w:val="both"/>
        <w:textAlignment w:val="baseline"/>
        <w:rPr>
          <w:bCs w:val="false"/>
          <w:spacing w:val="2"/>
          <w:sz w:val="28"/>
          <w:szCs w:val="36"/>
        </w:rPr>
      </w:pPr>
      <w:r>
        <w:rPr>
          <w:bCs w:val="false"/>
          <w:spacing w:val="2"/>
          <w:sz w:val="28"/>
          <w:szCs w:val="36"/>
        </w:rPr>
        <w:t xml:space="preserve">Актуальность проекта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Приближается 75-я годовщина Победы советского народа в Великой Отечественной войне 1941-1945 годов.  Это священный праздник для нашей Родины, для каждого уважающего себя гражданина нашей страны. Война с фашистской Германией и победа над ней – это одно из самых значимых событий в мировом сообществе, предпосылки, историю и влияние которого необходимо помнить для поддержания мира и порядка в современном сообществе. Но, к сожалению, чем меньше остается людей, которые были непосредственными свидетелями зверской войны, тем тяжелее сохранить подлинность истории и передать ее последующим поколениям в объективной и достоверной форме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sz w:val="28"/>
        </w:rPr>
        <w:t>Именно Советский Союз, стойкость и вера его народа сыграли главенствующую роль в победе над фашизмом, но в связи с прошлой и современной политической обстановкой страны Западной Европы, США, ближнего зарубежья стремятся исказить историю середины XX века. Информационная война конкретно против нашей страны в настоящее время приобрела особую остроту. Частью этой информационной войны стали попытки переписать историю, принизить роль советского народа в Великой Отечественной войне 1941-1945 годов. В ряде стран с запрещением советской символики идет планомерное уничтожение памятников воинам и полководц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Память о былых свершениях, жертвах и победах, о тех, кто сражался, и стал героем, кто не вернулся с кровавых полей сражений, кто не покладая рук работал в тылу, о тех, чьё детство было украдено, не должна уйти в небытие. Материалы о жизни нашего района в годы Великой Отечественной войны 1941-1945 годов собраны в</w:t>
      </w:r>
      <w:r>
        <w:rPr>
          <w:rFonts w:cs="Arial" w:ascii="Arial" w:hAnsi="Arial"/>
          <w:b/>
          <w:bCs/>
          <w:color w:val="333333"/>
          <w:sz w:val="22"/>
          <w:szCs w:val="20"/>
          <w:shd w:fill="FFFFFF" w:val="clear"/>
        </w:rPr>
        <w:t xml:space="preserve"> </w:t>
      </w:r>
      <w:r>
        <w:rPr>
          <w:sz w:val="28"/>
        </w:rPr>
        <w:t>Тигильском районном краеведческом музее, в Тигильской центральной межпоселенческой библиотеке, в районных школах, но  данные материалы не были представлены в сети Интернет. Поэтому один из аспектов социальной значимости проекта «Тигильские страницы в истории Великой Отечественной войны 1941-1945 годов» - сохранение и распространение информационных материалов о боевом и трудовом подвиге наших земляков  в интернет-пространстве, имеющем самую массовую аудиторию пользователей и доступном в разных уголках мира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 ходе реализации проекта активизируется поисковая работа участников, связанная как с изучением уже имеющихся музейных материалов, так и со сбором новой информации. Свидетелей событий Великой Отечественной войны с каждым годом становится всё меньше и меньше, и если сейчас не сохранить их воспоминания, то они просто исчезнут вместе с людьми, не оставив заслуженного следа в истории. Наш проект - это уникальная возможность для учеников из первых уст узнать  суровую правду тех дней, сберечь её для следующих поколений и представить мировому сообществу посредством использования возможностей Интерн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Одно из мероприятий нашего проекта – подготовка  и размещение в разделе «Правнуки победителей» сообщений учащихся школы о родственниках – участниках войны или тружениках тыла.  Такая поисковая и творческая работа способствует укреплению семейно-родственных отношений и поддержанию семейных традиций, формирует истинный патриотизм: в душах молодых людей появляется гордость за дела дедов и прадедов, осознание значимости их подвига, внимательное отношение к историческому прошлому страны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Совместный труд школьников, педагогов, родителей, общественности способствует формированию активной гражданской позиции, социально-значимых качеств, духовно-нравственных, патриотических ориентиров молодежи, укреплению связи поколений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1134" w:hanging="283"/>
        <w:rPr/>
      </w:pPr>
      <w:r>
        <w:rPr/>
        <w:t>План реализации проек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0"/>
        <w:gridCol w:w="3969"/>
        <w:gridCol w:w="1843"/>
        <w:gridCol w:w="2693"/>
      </w:tblGrid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95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28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рганизационно-подготовительный</w:t>
            </w:r>
          </w:p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темы и актуальности проекта, развитие идеи.</w:t>
            </w:r>
          </w:p>
          <w:p>
            <w:pPr>
              <w:pStyle w:val="Normal"/>
              <w:numPr>
                <w:ilvl w:val="1"/>
                <w:numId w:val="3"/>
              </w:numPr>
              <w:ind w:left="33" w:hanging="0"/>
              <w:jc w:val="both"/>
              <w:rPr/>
            </w:pPr>
            <w:r>
              <w:rPr>
                <w:color w:val="000000"/>
              </w:rPr>
              <w:t>Определение круга социальных партнеров и получение их согласия.</w:t>
            </w:r>
          </w:p>
          <w:p>
            <w:pPr>
              <w:pStyle w:val="Normal"/>
              <w:numPr>
                <w:ilvl w:val="1"/>
                <w:numId w:val="3"/>
              </w:numPr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есурсного потенциала.</w:t>
            </w:r>
          </w:p>
          <w:p>
            <w:pPr>
              <w:pStyle w:val="Normal"/>
              <w:numPr>
                <w:ilvl w:val="1"/>
                <w:numId w:val="3"/>
              </w:numPr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о-правового обеспечения.</w:t>
            </w:r>
          </w:p>
          <w:p>
            <w:pPr>
              <w:pStyle w:val="Normal"/>
              <w:numPr>
                <w:ilvl w:val="1"/>
                <w:numId w:val="3"/>
              </w:numPr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римерного плана - перечня мероприятий проек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, проектная группа </w:t>
            </w:r>
          </w:p>
        </w:tc>
      </w:tr>
      <w:tr>
        <w:trPr>
          <w:trHeight w:val="239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(деятельностный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Поисково-исследовательская работа по сбору информации об участниках Великой Отечественной войны 1941-1945 годов Тигильского района и тружениках тыла в школьном музее, Тигильском краеведческом музее, Тигильской межпоселенческой библиот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объединения дополнительного образования детей «Школьный краеведческий музей» (8-9 классы) </w:t>
            </w:r>
          </w:p>
        </w:tc>
      </w:tr>
      <w:tr>
        <w:trPr>
          <w:trHeight w:val="140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 Разработка главной страницы веб-ресурса проекта и разделов «Мы помним, мы гордимся!», «Труженики ты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 учащихся 8 класса</w:t>
            </w:r>
          </w:p>
        </w:tc>
      </w:tr>
      <w:tr>
        <w:trPr>
          <w:trHeight w:val="346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 Школьная акция «Спасибо деду за Победу!» Цель: привлечение внимания школьников к историческим событиям  Великой Отечественной войны 1941-1945 годов, к истории своей семьи. Задачи: изучить семейный архив; узнать, были ли в семье родственники – фронтовики; подобрать фотографии и документы; подготовить сообщение о родственнике – участнике вой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 с привлечением родителей, классные руководители</w:t>
            </w:r>
          </w:p>
        </w:tc>
      </w:tr>
      <w:tr>
        <w:trPr>
          <w:trHeight w:val="92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  Конкурс презентаций «Мой прадед – фронт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7-11 классов, классные руководители</w:t>
            </w:r>
          </w:p>
        </w:tc>
      </w:tr>
      <w:tr>
        <w:trPr>
          <w:trHeight w:val="36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  Акция «Дети войн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спитание у учащихся уважительного отношения к ратному и трудовому подвигу старшего поколения, формирование интереса к истории Тигильского района, сохранение памяти о войне и послевоенных годах. Задачи: найти  жителей Тигильского района, годы детства которых приходятся на военный и послевоенный периоды, записать их воспомин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ъединения дополнительного образования детей «Школьный краеведческий музей» (8-10 классы)</w:t>
            </w:r>
          </w:p>
        </w:tc>
      </w:tr>
      <w:tr>
        <w:trPr>
          <w:trHeight w:val="98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 Разработка разделов  интернет-ресурса проекта «Правнуки победителей» и  «Детство, опалённое войно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 учащихся 9-10 классов</w:t>
            </w:r>
          </w:p>
        </w:tc>
      </w:tr>
      <w:tr>
        <w:trPr>
          <w:trHeight w:val="153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7. Организация взаимодействия  с районными школами по привлечению их к сбору информации о военных годах Тигильского рай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пуск и рассылка буклета о проект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трудничество с общественными объединениями обучающихся районных ш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волонтерский отряд «ЗОЖ» </w:t>
            </w:r>
          </w:p>
        </w:tc>
      </w:tr>
      <w:tr>
        <w:trPr>
          <w:trHeight w:val="1902" w:hRule="atLeast"/>
          <w:cantSplit w:val="true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 Обработка поступившей из районных школ информации, пополнение и оформление материалов школьного музея, подготовка их для публикации на интернет-ресурсе проек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бъединения дополнительного образования детей «Школьный краеведческий музей» (8-10 классы)</w:t>
            </w:r>
          </w:p>
        </w:tc>
      </w:tr>
      <w:tr>
        <w:trPr>
          <w:trHeight w:val="3804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Акция «Сохраним память о бессмертном полке». Цель: </w:t>
            </w:r>
            <w:r>
              <w:rPr>
                <w:b/>
                <w:bCs/>
              </w:rPr>
              <w:t>с</w:t>
            </w:r>
            <w:r>
              <w:rPr>
                <w:color w:val="000000"/>
              </w:rPr>
              <w:t>охранение памяти о поколении Великой Отечественной войны, патриотическое воспитание детей и подростков. Задачи: расширить акцию «Бессмертный полк» новыми форма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формить мемориальный стенд «Бессмертный полк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работать виртуальную версию стенда «Бессмертный полк» на интернет-ресурсе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- сентябрь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волонтерский отряд «ЗОЖ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ициативная группа учащихся 10 класса</w:t>
            </w:r>
          </w:p>
        </w:tc>
      </w:tr>
      <w:tr>
        <w:trPr>
          <w:trHeight w:val="766" w:hRule="atLeast"/>
          <w:cantSplit w:val="true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spacing w:before="28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. Наполнение разделов проекта новыми свед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20 г. с дальнейшим продолжением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ая группа учащихся 10 класса</w:t>
            </w:r>
          </w:p>
        </w:tc>
      </w:tr>
      <w:tr>
        <w:trPr>
          <w:trHeight w:val="350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</w:rPr>
              <w:t>Рефлексив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 Проведение мониторинга результатов проекта</w:t>
            </w:r>
          </w:p>
          <w:p>
            <w:pPr>
              <w:pStyle w:val="Normal"/>
              <w:jc w:val="both"/>
              <w:rPr/>
            </w:pPr>
            <w:r>
              <w:rPr/>
              <w:t>3.2. Обобщение и распространение опыта участников проекта (публикация информации о проекте в СМИ, сетевых педагогических сообществах, на сайтах районных 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3.3. Планирование  дальнейшей работы по наполнению контента интернет-ресурса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, проектная группа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рока реализации проекта проводятся школьные мероприятия, активизирующие поисково-творческую деятельность обучающихся. В результате данных мероприятий собирается информация о военном историческом прошлом Тигильского района, об участниках Великой Отечественной войны 1941-1945 годов. Эта информация  оформляется инициативными группами из учащихся 8-11 классов в виде веб-страниц с использованием языка разметки гипертекста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размещается на сайте школы. Руководство и контроль исполнения проекта осуществляется руководителем проекта и проектной групп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1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роект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ходе реализации проекта путём вовлечения в поисково-творческую работу созданы условия для воспитания патриотизма, гражданской ответственности обучающихся, чувства гордости за героическое прошлое земляков и всего советского народ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развиты навыки ведения поисковой деятельности, ИКТ-компетенции, творческий потенциал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вместной работы школьников, педагогов, родителей, общественности достигнуто укрепление связей между поколениями, семейных отношений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ы знания обучающихся о судьбах жителей Тигильского района в период Великой Отечественной войны 1941-1945 годов, сформировано бережное отношение к историческому прошлому родного края, гордость за своих предков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Результаты поисково-творческой деятельности участников проекта оформлены в виде веб-страниц  и размещены на сайте МБОУ «Тигильская СОШ» </w:t>
      </w:r>
      <w:hyperlink r:id="rId5">
        <w:r>
          <w:rPr>
            <w:rStyle w:val="InternetLink"/>
            <w:sz w:val="28"/>
            <w:szCs w:val="28"/>
          </w:rPr>
          <w:t>http://tigil-school.narod.ru/</w:t>
        </w:r>
      </w:hyperlink>
      <w:r>
        <w:rPr>
          <w:sz w:val="28"/>
          <w:szCs w:val="28"/>
        </w:rPr>
        <w:t xml:space="preserve"> в разделе «Наши проекты».  Интернет-ресурс проекта «Тигильские страницы в истории Великой Отечественной войны  1941-1945 годов» содержит разделы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«Мы помним, мы гордимся!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Труженики тыла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етство, опалённое войной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авнуки победителей»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Бессмертный полк».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1134" w:hanging="284"/>
        <w:rPr>
          <w:b/>
          <w:b/>
          <w:sz w:val="28"/>
        </w:rPr>
      </w:pPr>
      <w:r>
        <w:rPr>
          <w:b/>
          <w:sz w:val="28"/>
        </w:rPr>
        <w:t xml:space="preserve">Дальнейшая  реализация проекта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Дальнейшая работа над проектом предполагает  продолжение поисково-творческой работы обучающихся с привлечением общественности Тигильского района и новых социальных партнеров, расширение географии проекта, продвижение проекта в интернет – пространстве, использование новых цифровых технологий для разработки интернет-ресурса.</w:t>
      </w:r>
    </w:p>
    <w:sectPr>
      <w:footerReference w:type="default" r:id="rId6"/>
      <w:type w:val="nextPage"/>
      <w:pgSz w:w="11906" w:h="16838"/>
      <w:pgMar w:left="1701" w:right="851" w:gutter="0" w:header="0" w:top="110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Footer"/>
      <w:tabs>
        <w:tab w:val="clear" w:pos="4677"/>
        <w:tab w:val="clear" w:pos="9355"/>
        <w:tab w:val="left" w:pos="371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gil-museum.ru/" TargetMode="External"/><Relationship Id="rId3" Type="http://schemas.openxmlformats.org/officeDocument/2006/relationships/hyperlink" Target="http://tiglib.ru/" TargetMode="External"/><Relationship Id="rId4" Type="http://schemas.openxmlformats.org/officeDocument/2006/relationships/hyperlink" Target="http://tigil-school.narod.ru/vov.htm" TargetMode="External"/><Relationship Id="rId5" Type="http://schemas.openxmlformats.org/officeDocument/2006/relationships/hyperlink" Target="http://tigil-school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9:00Z</dcterms:created>
  <dc:creator>8home</dc:creator>
  <dc:description/>
  <cp:keywords/>
  <dc:language>en-US</dc:language>
  <cp:lastModifiedBy>koneva-ta</cp:lastModifiedBy>
  <dcterms:modified xsi:type="dcterms:W3CDTF">2020-11-10T14:52:00Z</dcterms:modified>
  <cp:revision>13</cp:revision>
  <dc:subject/>
  <dc:title/>
</cp:coreProperties>
</file>